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5"/>
          <w:kern w:val="0"/>
          <w:sz w:val="28"/>
          <w:szCs w:val="28"/>
        </w:rPr>
        <w:t>清掃研修申込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4"/>
          <w:u w:val="single"/>
        </w:rPr>
        <w:t>　　　　　　　　　　　　</w:t>
      </w:r>
      <w:r>
        <w:rPr/>
        <w:t>施設名　　　　　　　　　担当者名　　　　　　　　　　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62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　　男・女　　生年月日　　　年　　月　　日　年齢　　　歳</w:t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電話番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3"/>
              <w:rPr>
                <w:sz w:val="24"/>
              </w:rPr>
            </w:pPr>
            <w:r>
              <w:rPr>
                <w:sz w:val="24"/>
              </w:rPr>
              <w:t>（℡）　　　　　―　　　　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の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（℡）　　　　　　　　施設（℡）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経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要時間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1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～　　　　　　～　　　　　　～　　　　　　　　ハートピ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  <w:szCs w:val="18"/>
              </w:rPr>
              <w:t>市バス、地下鉄，ＪＲ、阪急等明記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分　　交通費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円　　手帳所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希望期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希望する期間に○を付けてください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37" w:leader="none"/>
              </w:tabs>
              <w:ind w:firstLine="227"/>
              <w:rPr>
                <w:sz w:val="24"/>
              </w:rPr>
            </w:pPr>
            <w:r>
              <w:rPr>
                <w:sz w:val="24"/>
              </w:rPr>
              <w:t>・平成２２年　４月　～　６月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137" w:leader="none"/>
              </w:tabs>
              <w:ind w:firstLine="227"/>
              <w:rPr>
                <w:sz w:val="24"/>
              </w:rPr>
            </w:pPr>
            <w:r>
              <w:rPr>
                <w:sz w:val="24"/>
              </w:rPr>
              <w:t>・　　　　　　７月　～　９月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　　　　　１０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１２月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・平成２３年　１月　～　３月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・いつでも構わない</w:t>
            </w:r>
          </w:p>
        </w:tc>
      </w:tr>
      <w:tr>
        <w:trPr>
          <w:trHeight w:val="1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時の留意すべき事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あれば記入願いま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手当の振込先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　　　　　　銀行・信金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種別　　　　普通・当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口座番号　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</w:rPr>
              <w:t>数字は</w:t>
            </w:r>
            <w:r>
              <w:rPr>
                <w:b/>
                <w:sz w:val="18"/>
                <w:szCs w:val="18"/>
              </w:rPr>
              <w:t>正確に書いてください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　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優先順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以上申込みされる場合に記入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4"/>
                <w:u w:val="single"/>
              </w:rPr>
              <w:t>順　位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0:00Z</dcterms:created>
  <dc:creator>shibuya</dc:creator>
  <dc:description/>
  <dc:language>en-US</dc:language>
  <cp:lastModifiedBy>3</cp:lastModifiedBy>
  <cp:lastPrinted>2009-12-14T09:38:00Z</cp:lastPrinted>
  <dcterms:modified xsi:type="dcterms:W3CDTF">2009-12-22T05:20:00Z</dcterms:modified>
  <cp:revision>2</cp:revision>
  <dc:subject/>
  <dc:title>販売実習登録表（申込書）</dc:title>
</cp:coreProperties>
</file>