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販売実習実施要綱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目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京都ほっとはあとセンター（以下「センター」という。）常設店舗において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会員施設で働く障がい者がほっとはあと（授産）製品の販売業務を実習・体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験することにより、販売業務等の適応能力の向上をめざすとともに、社会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加の促進を図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実習参加者の条件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京都駅ビル店又は、ぶらり嵐山店まで単独で通うことができること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身辺自立していること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接客対応（あいさつ程度）ができること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昼食は各自とす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実習生の応募方法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会員施設は、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の条件を満たす者を推薦する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センターは推薦を受けた者を実習生名簿に登録す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実習実施方法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実習順位等はセンターが決定する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実習期間は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期間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か月とする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実習は週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日、午前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分から午後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分までとする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実習は店舗の定休日（火曜日）を除き、土・日・祝日も実施する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ただし、ぶらり嵐山については火曜日が祝日と重なる場合は水曜日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を休みとする。</w:t>
      </w:r>
      <w:r>
        <w:rPr>
          <w:rFonts w:eastAsia="HG丸ｺﾞｼｯｸM-PRO" w:ascii="HG丸ｺﾞｼｯｸM-PRO" w:hAnsi="HG丸ｺﾞｼｯｸM-PRO"/>
          <w:sz w:val="24"/>
        </w:rPr>
        <w:t>.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実習手当等について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当たり２，０００円の実習手当を支給する。交通費は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</w:t>
      </w:r>
      <w:r>
        <w:rPr>
          <w:rFonts w:eastAsia="HG丸ｺﾞｼｯｸM-PRO" w:ascii="HG丸ｺﾞｼｯｸM-PRO" w:hAnsi="HG丸ｺﾞｼｯｸM-PRO"/>
          <w:sz w:val="24"/>
        </w:rPr>
        <w:t>800</w:t>
      </w:r>
      <w:r>
        <w:rPr>
          <w:rFonts w:ascii="HG丸ｺﾞｼｯｸM-PRO" w:hAnsi="HG丸ｺﾞｼｯｸM-PRO" w:eastAsia="HG丸ｺﾞｼｯｸM-PRO"/>
          <w:sz w:val="24"/>
        </w:rPr>
        <w:t>円を限度に実費を加算する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か月ごとに精算して派遣施設に支払うものとする。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6.</w:t>
      </w:r>
      <w:r>
        <w:rPr>
          <w:rFonts w:ascii="HG丸ｺﾞｼｯｸM-PRO" w:hAnsi="HG丸ｺﾞｼｯｸM-PRO" w:eastAsia="HG丸ｺﾞｼｯｸM-PRO"/>
          <w:sz w:val="24"/>
        </w:rPr>
        <w:t>　その他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  <w:sz w:val="24"/>
        </w:rPr>
        <w:t>実習中はセンターが貸与する実習用エプロンを着用するこ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  <w:sz w:val="24"/>
        </w:rPr>
        <w:t>センターは障害及び賠償責任保険に加入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19:00Z</dcterms:created>
  <dc:creator>shibuya</dc:creator>
  <dc:description/>
  <cp:keywords/>
  <dc:language>en-US</dc:language>
  <cp:lastModifiedBy>ｋｙ</cp:lastModifiedBy>
  <cp:lastPrinted>2008-08-28T11:59:00Z</cp:lastPrinted>
  <dcterms:modified xsi:type="dcterms:W3CDTF">2009-12-22T19:19:00Z</dcterms:modified>
  <cp:revision>2</cp:revision>
  <dc:subject/>
  <dc:title>販売実習実施要綱</dc:title>
</cp:coreProperties>
</file>