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施　設　概　要　調　査　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289"/>
      </w:tblGrid>
      <w:tr>
        <w:trPr>
          <w:trHeight w:val="8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施　設　名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設置年月（　　　年　　月）　　設置主体</w:t>
            </w:r>
            <w:r>
              <w:rPr/>
              <w:t>（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12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〈○印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授産施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小規模授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共同作業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生施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福祉工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就労移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就労継続Ａ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就労継続Ｂ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生活介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域活動支援ｾﾝﾀ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その他（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）　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新法における多機能型事業所は実施する事業のすべてに○印をつけて下さい</w:t>
            </w:r>
          </w:p>
          <w:p>
            <w:pPr>
              <w:pStyle w:val="Normal"/>
              <w:ind w:left="22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用者の主たる障害内訳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身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知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精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混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】</w:t>
            </w:r>
          </w:p>
        </w:tc>
      </w:tr>
      <w:tr>
        <w:trPr>
          <w:trHeight w:val="9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の所在地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また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たる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　　　　　　　　　　　　　Ｅﾒｰ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　　　　　　　　　　　　　ＨＰｱﾄﾞﾚｽ</w:t>
            </w:r>
          </w:p>
        </w:tc>
      </w:tr>
      <w:tr>
        <w:trPr>
          <w:trHeight w:val="6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施設長名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員･現員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定員数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名　　　現員数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名（現員数：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の利用者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多機能型の場合は各事業の合計数を記入してください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常勤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名　　　　非常勤等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名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ｾﾝﾀｰ関係</w:t>
            </w:r>
            <w:r>
              <w:rPr>
                <w:sz w:val="22"/>
              </w:rPr>
              <w:t>)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職名</w:t>
            </w:r>
          </w:p>
        </w:tc>
      </w:tr>
      <w:tr>
        <w:trPr>
          <w:trHeight w:val="18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主（主力）製品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szCs w:val="22"/>
              </w:rPr>
              <w:t>木工（　　　　　　　　　　　）　　陶芸（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染織（　　　　　　　　　　　）　　紙工（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皮革（　　　　　　　　　　　）　　縫製（　　　　　　　　　　　　　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（　　　　　　　　　　　）　　リサイクル（　　　　　　　　　　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作業（　　　　　　　　　）　　その他（　　　　　　　　　　　　）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17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他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施設以外の店舗〈喫茶店等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名　　称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取扱品目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u w:val="dotted"/>
              </w:rPr>
              <w:t>　　　　　　　　　　　　　　　　　　　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店舗所在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u w:val="dotted"/>
              </w:rPr>
              <w:t>　　　　　　　　　　　　　　　　　　　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主な受注先　　</w:t>
            </w:r>
            <w:r>
              <w:rPr>
                <w:sz w:val="22"/>
                <w:u w:val="dotted"/>
              </w:rPr>
              <w:t>　　　　　　　　　　　　　　　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主な出展先　　</w:t>
            </w:r>
            <w:r>
              <w:rPr>
                <w:sz w:val="22"/>
                <w:u w:val="dotted"/>
              </w:rPr>
              <w:t>　　　　　　　　　　　　　　　　　　　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28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継続会員施設は変更がある場合のみご記入ください）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銀行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</w:t>
            </w:r>
            <w:r>
              <w:rPr/>
              <w:t>銀行･信金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/>
              <w:t>支店　店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預金種類（　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854325</wp:posOffset>
                      </wp:positionH>
                      <wp:positionV relativeFrom="paragraph">
                        <wp:posOffset>-231775</wp:posOffset>
                      </wp:positionV>
                      <wp:extent cx="1617345" cy="53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9"/>
                                    <w:gridCol w:w="84"/>
                                    <w:gridCol w:w="199"/>
                                    <w:gridCol w:w="165"/>
                                    <w:gridCol w:w="119"/>
                                    <w:gridCol w:w="245"/>
                                    <w:gridCol w:w="364"/>
                                    <w:gridCol w:w="364"/>
                                    <w:gridCol w:w="364"/>
                                    <w:gridCol w:w="364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3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42pt;mso-wrap-distance-left:7.1pt;mso-wrap-distance-right:7.1pt;mso-wrap-distance-top:0pt;mso-wrap-distance-bottom:0pt;margin-top:-18.25pt;mso-position-vertical-relative:text;margin-left:224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"/>
                              <w:gridCol w:w="84"/>
                              <w:gridCol w:w="199"/>
                              <w:gridCol w:w="165"/>
                              <w:gridCol w:w="119"/>
                              <w:gridCol w:w="245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名義　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名義を下の枠にも</w:t>
            </w:r>
            <w:r>
              <w:rPr/>
              <w:t>1</w:t>
            </w:r>
            <w:r>
              <w:rPr/>
              <w:t>文字ずつ（カタカナで）ご記入くださ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4996815" cy="382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681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"/>
                                    <w:gridCol w:w="411"/>
                                    <w:gridCol w:w="390"/>
                                    <w:gridCol w:w="397"/>
                                    <w:gridCol w:w="375"/>
                                    <w:gridCol w:w="412"/>
                                    <w:gridCol w:w="375"/>
                                    <w:gridCol w:w="412"/>
                                    <w:gridCol w:w="375"/>
                                    <w:gridCol w:w="412"/>
                                    <w:gridCol w:w="390"/>
                                    <w:gridCol w:w="397"/>
                                    <w:gridCol w:w="390"/>
                                    <w:gridCol w:w="397"/>
                                    <w:gridCol w:w="375"/>
                                    <w:gridCol w:w="412"/>
                                    <w:gridCol w:w="360"/>
                                    <w:gridCol w:w="427"/>
                                    <w:gridCol w:w="375"/>
                                    <w:gridCol w:w="4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45pt;height:30.1pt;mso-wrap-distance-left:0pt;mso-wrap-distance-right:7.1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411"/>
                              <w:gridCol w:w="390"/>
                              <w:gridCol w:w="397"/>
                              <w:gridCol w:w="375"/>
                              <w:gridCol w:w="412"/>
                              <w:gridCol w:w="375"/>
                              <w:gridCol w:w="412"/>
                              <w:gridCol w:w="375"/>
                              <w:gridCol w:w="412"/>
                              <w:gridCol w:w="390"/>
                              <w:gridCol w:w="397"/>
                              <w:gridCol w:w="390"/>
                              <w:gridCol w:w="397"/>
                              <w:gridCol w:w="375"/>
                              <w:gridCol w:w="412"/>
                              <w:gridCol w:w="360"/>
                              <w:gridCol w:w="427"/>
                              <w:gridCol w:w="375"/>
                              <w:gridCol w:w="412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（平成</w:t>
      </w:r>
      <w:r>
        <w:rPr>
          <w:sz w:val="22"/>
        </w:rPr>
        <w:t>22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現在）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06:00Z</dcterms:created>
  <dc:creator>京都市授産振興センター</dc:creator>
  <dc:description/>
  <cp:keywords/>
  <dc:language>en-US</dc:language>
  <cp:lastModifiedBy>ｋｙ</cp:lastModifiedBy>
  <cp:lastPrinted>2010-04-15T11:11:00Z</cp:lastPrinted>
  <dcterms:modified xsi:type="dcterms:W3CDTF">2010-04-21T01:06:00Z</dcterms:modified>
  <cp:revision>2</cp:revision>
  <dc:subject/>
  <dc:title>施　設　名</dc:title>
</cp:coreProperties>
</file>