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2"/>
        </w:rPr>
        <w:t>請　求　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特定非営利活動法人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u w:val="single"/>
        </w:rPr>
        <w:t>京都ほっとはあとセンター 理事長　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60"/>
        <w:gridCol w:w="460"/>
        <w:gridCol w:w="460"/>
        <w:gridCol w:w="537"/>
        <w:gridCol w:w="537"/>
        <w:gridCol w:w="537"/>
        <w:gridCol w:w="537"/>
        <w:gridCol w:w="537"/>
        <w:gridCol w:w="537"/>
      </w:tblGrid>
      <w:tr>
        <w:trPr>
          <w:trHeight w:val="7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税込請求金額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　　　但し：</w:t>
      </w:r>
    </w:p>
    <w:p>
      <w:pPr>
        <w:pStyle w:val="Normal"/>
        <w:ind w:left="1260" w:hanging="126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</w:rPr>
        <w:t>平成２５年度「ほっとはあと製品」応援事業専門家派遣事業にかかる費用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（　　　　　　　　　　　　　　　　　　　　　　　　　）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として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420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上記の金額を請求申し上げます。</w:t>
      </w:r>
    </w:p>
    <w:p>
      <w:pPr>
        <w:pStyle w:val="Style17"/>
        <w:ind w:firstLine="420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平成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施設名　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sz w:val="16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住　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代表者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17805</wp:posOffset>
                </wp:positionV>
                <wp:extent cx="4466590" cy="1396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振込先　金融機関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口座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名　　義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9.95pt;mso-wrap-distance-left:9.05pt;mso-wrap-distance-right:9.05pt;mso-wrap-distance-top:0pt;mso-wrap-distance-bottom:0pt;margin-top:17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振込先　金融機関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口座番号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名　　義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Borders w:display="allPages" w:offsetFrom="text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5:00Z</dcterms:created>
  <dc:creator>京都市授産振興センター</dc:creator>
  <dc:description/>
  <dc:language>en-US</dc:language>
  <cp:lastModifiedBy>1</cp:lastModifiedBy>
  <cp:lastPrinted>2010-02-01T14:37:00Z</cp:lastPrinted>
  <dcterms:modified xsi:type="dcterms:W3CDTF">2013-04-30T10:45:00Z</dcterms:modified>
  <cp:revision>2</cp:revision>
  <dc:subject/>
  <dc:title>請　求　書</dc:title>
</cp:coreProperties>
</file>