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２回ほっとはあと</w:t>
      </w:r>
      <w:r>
        <w:rPr>
          <w:rFonts w:eastAsia="ＭＳ Ｐゴシック" w:cs="ＭＳ Ｐゴシック" w:ascii="ＭＳ Ｐゴシック" w:hAnsi="ＭＳ Ｐゴシック"/>
          <w:sz w:val="24"/>
        </w:rPr>
        <w:t>EXPO in Kyoto</w:t>
      </w:r>
      <w:r>
        <w:rPr>
          <w:rFonts w:ascii="ＭＳ Ｐゴシック" w:hAnsi="ＭＳ Ｐゴシック" w:cs="ＭＳ Ｐゴシック" w:eastAsia="ＭＳ Ｐゴシック"/>
          <w:sz w:val="24"/>
        </w:rPr>
        <w:t>　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/>
        <w:t>「第２回ほっとはあと</w:t>
      </w:r>
      <w:r>
        <w:rPr/>
        <w:t>EXPO in Kyoto</w:t>
      </w:r>
      <w:r>
        <w:rPr/>
        <w:t>出展施設募集要項」に従い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　平成２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173"/>
      </w:tblGrid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　／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展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18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・サービス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本イベントの広報の参考としますので、来場して欲しい企業の業種・業界などについて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２年８月２５日（水）までに</w:t>
      </w:r>
      <w:r>
        <w:rPr/>
        <w:t>FAX</w:t>
      </w:r>
      <w:r>
        <w:rPr/>
        <w:t>にてお申込みください。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申込先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：０７５－２５５－０３６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京都ほっとはあとセ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8:00Z</dcterms:created>
  <dc:creator>kikumoto</dc:creator>
  <dc:description/>
  <cp:keywords/>
  <dc:language>en-US</dc:language>
  <cp:lastModifiedBy>1</cp:lastModifiedBy>
  <dcterms:modified xsi:type="dcterms:W3CDTF">2010-06-29T02:03:00Z</dcterms:modified>
  <cp:revision>3</cp:revision>
  <dc:subject/>
  <dc:title>ほっとはあとEXPO in Kyoto　出展申込書</dc:title>
</cp:coreProperties>
</file>