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　京都ほっとはあとセンター　ＦＡＸ０７５－２５５－０３６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ほっとはあと製品応援事業に関する事後調査票（締切：６月２０日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）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  <w:gridCol w:w="1701"/>
      </w:tblGrid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主体及び施設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主体　　　　　　　　　　　　　　　　　施設名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　　　　　　　　　　　　氏名　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ほっとはあと製品応援事業の利用実績について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家派遣事業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度）　主な指導内容：　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営コンサル派遣事業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度）　主な指導内容：　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力強化講座</w:t>
            </w:r>
          </w:p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○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１年度）　　基礎編　　・　応用編　</w:t>
            </w:r>
          </w:p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２年度）　　基礎講座　・　管理者講座　・　実践講座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っとはあとＥＸＰ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度）　　　　　主な出展商品</w:t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したワークショップ・講座（該当するものに○）</w:t>
            </w:r>
          </w:p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Ｈ２０年度　クッキー講座・ラッピング講座・ＤＴＰ講座・木工講座・陶芸講座・縫製講座・</w:t>
            </w:r>
          </w:p>
          <w:p>
            <w:pPr>
              <w:pStyle w:val="Style23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菜づくり講座・ポップ講座・ＩＴ講座・焼き菓子講座・製パン講習会・地域交流会</w:t>
            </w:r>
          </w:p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Ｈ２１年度　ラッピング講座　・　喫茶講座　・　食品衛生管理セミナー</w:t>
            </w:r>
          </w:p>
          <w:p>
            <w:pPr>
              <w:pStyle w:val="Style2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Ｈ２２年度　ディスプレイ講座　・　食ビジネス最前線講座　・　情報発信講座</w:t>
            </w:r>
          </w:p>
          <w:p>
            <w:pPr>
              <w:pStyle w:val="Style23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上げアップセミナー　・　食品衛生管理セミナー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ほっとはあと製品応援事業の効果について</w:t>
            </w:r>
          </w:p>
        </w:tc>
      </w:tr>
      <w:tr>
        <w:trPr>
          <w:trHeight w:val="3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援事業の活用により利用者の工賃や売り上げは増えましたか</w:t>
            </w:r>
          </w:p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複数回答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り上げが伸びた</w:t>
            </w:r>
          </w:p>
          <w:p>
            <w:pPr>
              <w:pStyle w:val="Style23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：</w:t>
            </w:r>
          </w:p>
          <w:p>
            <w:pPr>
              <w:pStyle w:val="Style23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賃増につながった</w:t>
            </w:r>
          </w:p>
          <w:p>
            <w:pPr>
              <w:pStyle w:val="Style23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：</w:t>
            </w:r>
          </w:p>
          <w:p>
            <w:pPr>
              <w:pStyle w:val="Style23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賃増につながらなかった</w:t>
            </w:r>
          </w:p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り上げ増につながらなかった</w:t>
            </w:r>
          </w:p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わらなかった</w:t>
            </w:r>
          </w:p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で工賃増・売り上げ増に「つながらなかった」または「変わらなかった」理由は？</w:t>
            </w:r>
          </w:p>
          <w:p>
            <w:pPr>
              <w:pStyle w:val="Style23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：</w:t>
            </w:r>
          </w:p>
        </w:tc>
      </w:tr>
      <w:tr>
        <w:trPr>
          <w:trHeight w:val="1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援事業を利用してよかったと思えることを記載してください</w:t>
            </w:r>
          </w:p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複数回答可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・職員の意識が変わった　　　　　□利用者・職員の技術が向上した</w:t>
            </w:r>
          </w:p>
          <w:p>
            <w:pPr>
              <w:pStyle w:val="Style23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効率が上がった　　　　　　　　　　□新製品の開発につながった</w:t>
            </w:r>
          </w:p>
          <w:p>
            <w:pPr>
              <w:pStyle w:val="Style23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存製品の改良ができた　　　　　　　　□新しい販路が広がった</w:t>
            </w:r>
          </w:p>
          <w:p>
            <w:pPr>
              <w:pStyle w:val="Style23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の合理化につながった　　　　　　　□特になし</w:t>
            </w:r>
          </w:p>
          <w:p>
            <w:pPr>
              <w:pStyle w:val="Style23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具体的に）</w:t>
            </w:r>
          </w:p>
          <w:p>
            <w:pPr>
              <w:pStyle w:val="Style23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貴施設の工賃等の状況についてお聞きします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１８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１９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０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１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２年度</w:t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工賃支払総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平均工賃（月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売上高（年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160"/>
        <w:jc w:val="right"/>
        <w:rPr>
          <w:sz w:val="16"/>
          <w:szCs w:val="16"/>
        </w:rPr>
      </w:pPr>
      <w:r>
        <w:rPr>
          <w:sz w:val="16"/>
          <w:szCs w:val="16"/>
        </w:rPr>
        <w:t>京都ほっとはあとセンター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3:00Z</dcterms:created>
  <dc:creator>1</dc:creator>
  <dc:description/>
  <dc:language>en-US</dc:language>
  <cp:lastModifiedBy>3</cp:lastModifiedBy>
  <cp:lastPrinted>2011-06-02T12:37:00Z</cp:lastPrinted>
  <dcterms:modified xsi:type="dcterms:W3CDTF">2011-06-16T00:53:00Z</dcterms:modified>
  <cp:revision>2</cp:revision>
  <dc:subject/>
  <dc:title/>
</cp:coreProperties>
</file>