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-200025</wp:posOffset>
                </wp:positionV>
                <wp:extent cx="2581275" cy="5302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3028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返送期日　６月9日（木）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1.6pt;margin-top:-15.75pt;width:203.2pt;height:41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返送期日　６月9日（木）ｂ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送付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京都ほっとはあとセンター事務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　０７５－２５５－０３６６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ほっとはあと製品応援事業合同説明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出 欠 報 告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いずれかに○印をご記入ください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部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〔企業との連携による「ほっとはあと製品応援事業」【京都市】〕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080" w:firstLine="803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出席する　　　　　欠席す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第２部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〔平成２３年度「ほっとはあと製品」応援事業【</w:t>
      </w:r>
      <w:r>
        <w:rPr>
          <w:rFonts w:ascii="HG丸ｺﾞｼｯｸM-PRO" w:hAnsi="HG丸ｺﾞｼｯｸM-PRO" w:eastAsia="HG丸ｺﾞｼｯｸM-PRO"/>
          <w:szCs w:val="21"/>
        </w:rPr>
        <w:t>京都ほっとはあとセンター</w:t>
      </w:r>
      <w:r>
        <w:rPr>
          <w:rFonts w:ascii="HG丸ｺﾞｼｯｸM-PRO" w:hAnsi="HG丸ｺﾞｼｯｸM-PRO" w:eastAsia="HG丸ｺﾞｼｯｸM-PRO"/>
          <w:sz w:val="28"/>
          <w:szCs w:val="28"/>
        </w:rPr>
        <w:t>】〕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080" w:firstLine="803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出席する　　　　　欠席す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施設名　　　　　　　　　　　　　　　　　　</w:t>
      </w:r>
    </w:p>
    <w:p>
      <w:pPr>
        <w:pStyle w:val="Normal"/>
        <w:ind w:firstLine="1680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お名前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09550</wp:posOffset>
                </wp:positionV>
                <wp:extent cx="5886450" cy="2368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説明会でより詳しく聞きたいことなど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16.5pt;width:463.45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説明会でより詳しく聞きたいことなど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0:00Z</dcterms:created>
  <dc:creator>諏訪</dc:creator>
  <dc:description/>
  <dc:language>en-US</dc:language>
  <cp:lastModifiedBy>1</cp:lastModifiedBy>
  <cp:lastPrinted>2010-04-12T08:48:00Z</cp:lastPrinted>
  <dcterms:modified xsi:type="dcterms:W3CDTF">2011-05-27T02:10:00Z</dcterms:modified>
  <cp:revision>2</cp:revision>
  <dc:subject/>
  <dc:title>京都ほっとはあとセンター</dc:title>
</cp:coreProperties>
</file>