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平成２４年度「ほっとはあと製品」応援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研修・ワークショップ年間予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82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開催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研修・ワークショップ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開催場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９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プロに学ぶデザイン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デザインポイントを学ぶ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【対象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実際に商品の開発や販売、作業指導などを行うスタッ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【ねら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商品をより良く見せるパッケージデザインのポイントをプロデザイナーにアドバイスしてもらい、各施設の実際の商品を持参して演習することで、コツをつか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【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デザインのポイントレクチャ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それぞれの施設商品で演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発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京都市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京都北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２会場で実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１０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営業講座（実践編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商談で困らないコツ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【対象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商品開発や販売、作業指導を中心的に行うスタッ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【ねら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商品を置いてもらえるかも！でも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委託？買取り？納期は大丈夫？など様々なシーンを想定して、交渉の際のポイントを学び、実践に備え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【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営業、商談の基礎講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商談ロールプレイン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まと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京都市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京都北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２会場で実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１１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工賃アップセミナ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京都市だいご学園の取組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＆　食品衛生実務者講習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【ねらい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「工賃アップ」のためには「売上アップ」が必要。ドーナツの製造・販売で実績が上がってきている舞台裏を紹介。何をどう考え整理したのか、今後の目標など、意外と知らない近くの施設を知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【内容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京都市だいご学園の取組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質疑応答と、まと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食品衛生管理の講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京都市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＊各研修・ワークショップは、開催の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か月前に詳細をご案内いた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＊内容に若干の変更がある場合がございます。ご了承ください。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2"/>
        </w:rPr>
        <w:t>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【お問い合わせ】京都ほっとはあとセンター事務局　　担当：志賀</w:t>
      </w:r>
    </w:p>
    <w:p>
      <w:pPr>
        <w:pStyle w:val="Normal"/>
        <w:jc w:val="right"/>
        <w:rPr/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  <w:t>TEL    075-233-0355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平成２４年度「ほっとはあと製品」応援事業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研修・ワークショップ年間予定（案）企画意図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382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開催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研修・ワークショップ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企画意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開催場所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９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プロに学ぶデザイン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デザインポイントを学ぶ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【対象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実際に商品の開発や販売、作業指導などを行うスタッ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商品を作り上げる際に必要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・ターゲット　・商品ストーリ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について行われてきたこれまでの研修に繋がりを持たせながら、パッケージも含めた商品の考え方の基本を学ぶ。また、実際に作業所とコラボしているデザイナーから直接アドバイスをもらうことで、プロとの連携の仕方、プロの活用方法などを学ぶ機会とす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京都市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ハートピア京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京都北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みやづ歴史の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＊会場は予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１０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営業講座（実践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商談で困らないコツ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【対象者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商品開発や販売、作業指導を中心的に行うスタッフの他、経営に関する管理的立場にある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「商品を置きたい」「この仕事をお願いしたい」などの依頼があっても、値段や納期などの交渉の場面で即決別って多いのでは？うまく交渉することで、うまく繋がる、別の展開が開けることも考えられるので、そのための交渉術を学ぶ必要があるのではないかと思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京都市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ハートピア京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京都北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みやづ歴史の館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＊会場は予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１１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工賃アップセミナ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～京都市だいご学園の取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　＆　食品衛生実務者講習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＊京都市だいご学園にまだ打診していませんが、応援事業の活用の仕方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食品衛生講習を受けての取組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、また、各出展の機会を通しいかに成長できたか、他施設が近い目標としやすいのではないかと思う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ドーナツの製造・販売でぐんぐんと実績を伸ばしている京都市だいご学園。村田製作所の出展販売、ものづくり支援員などセンターを上手く活用しながら、学園としての取組や活動も行っている。できるところから一歩ずつ進めてきたこれまでの経緯や背景、今後の目標など、参考になる話がたくさん聞けるだけでなく、身近な目標としてもらうことで、センターが目指す全体の底上げにも繋がるのでは？併せて、食品衛生講習をすることで、相乗効果がうまれると思われる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京都市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ハートピア京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＊会場は予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5:00Z</dcterms:created>
  <dc:creator>3</dc:creator>
  <dc:description/>
  <cp:keywords/>
  <dc:language>en-US</dc:language>
  <cp:lastModifiedBy>3</cp:lastModifiedBy>
  <cp:lastPrinted>2012-05-18T15:23:00Z</cp:lastPrinted>
  <dcterms:modified xsi:type="dcterms:W3CDTF">2012-06-01T02:03:00Z</dcterms:modified>
  <cp:revision>53</cp:revision>
  <dc:subject/>
  <dc:title>2010年度「ほっとはあと製品」応援事業　研修・ﾜｰｸｼｮｯﾌﾟ(案)</dc:title>
</cp:coreProperties>
</file>