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8260</wp:posOffset>
                </wp:positionV>
                <wp:extent cx="538797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765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4"/>
                                <w:szCs w:val="44"/>
                                <w:u w:val="dotted"/>
                              </w:rPr>
                              <w:t>：０７５－２５５－０３６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特定非営利活動法人　京都ほっとはあとセンター澤田雄児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4.25pt;height:60.25pt;mso-wrap-distance-left:9.05pt;mso-wrap-distance-right:9.05pt;mso-wrap-distance-top:0pt;mso-wrap-distance-bottom:0pt;margin-top:3.8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4"/>
                          <w:szCs w:val="44"/>
                          <w:u w:val="dotted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4"/>
                          <w:szCs w:val="44"/>
                          <w:u w:val="dotted"/>
                        </w:rPr>
                        <w:t>：０７５－２５５－０３６６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特定非営利活動法人　京都ほっとはあとセンター澤田雄児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京都府障害者「福祉から雇用」応援事業【就労継続支援Ａ・Ｂ型事業所】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平成２７年度　第１回事業所交流会　参加申込書  ■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4"/>
        </w:rPr>
        <w:t>平成２７年１１月２４日（火曜）１５：００～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（１６時２０分終了予定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4"/>
        </w:rPr>
        <w:t>会場：京都府庁旧本館　２階　健康福祉部会議室</w:t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710"/>
        <w:gridCol w:w="766"/>
        <w:gridCol w:w="696"/>
        <w:gridCol w:w="2781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法人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事業所名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事業所種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〇印）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Ａ型事業所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Ｂ型事業所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所在地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TEL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市外局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から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FAX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市外局番から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ご参加者氏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該当に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お名前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施設長・就労移行支援員</w:t>
            </w:r>
          </w:p>
          <w:p>
            <w:pPr>
              <w:pStyle w:val="Normal"/>
              <w:spacing w:lineRule="exact" w:line="300"/>
              <w:ind w:left="1104" w:hanging="110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サービス管理責任者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施設長・就労移行支援員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サービス管理責任者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4" w:hanging="110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施設長・就労移行支援員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サービス管理責任者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ご参加者人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名</w:t>
            </w:r>
          </w:p>
        </w:tc>
        <w:tc>
          <w:tcPr>
            <w:tcW w:w="4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Cs w:val="21"/>
        </w:rPr>
      </w:r>
    </w:p>
    <w:tbl>
      <w:tblPr>
        <w:tblW w:w="8511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952"/>
      </w:tblGrid>
      <w:tr>
        <w:trPr>
          <w:trHeight w:val="20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前質問事項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※質問事項がある方は、その内容をご記入下さい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2"/>
          <w:szCs w:val="21"/>
        </w:rPr>
        <w:t>＊申込書にご記入頂きました情報は、本会へのお申し込みの確認以外に使用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7:00Z</dcterms:created>
  <dc:creator>3</dc:creator>
  <dc:description/>
  <dc:language>en-US</dc:language>
  <cp:lastModifiedBy>shiga</cp:lastModifiedBy>
  <cp:lastPrinted>2015-11-13T17:15:00Z</cp:lastPrinted>
  <dcterms:modified xsi:type="dcterms:W3CDTF">2015-11-19T01:17:00Z</dcterms:modified>
  <cp:revision>2</cp:revision>
  <dc:subject/>
  <dc:title/>
</cp:coreProperties>
</file>