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7"/>
        <w:rPr>
          <w:b/>
          <w:b/>
          <w:bCs/>
          <w:spacing w:val="-4"/>
          <w:sz w:val="24"/>
          <w:szCs w:val="21"/>
          <w:lang w:val="en-US" w:eastAsia="en-US"/>
        </w:rPr>
      </w:pPr>
      <w:r>
        <w:rPr>
          <w:b/>
          <w:bCs/>
          <w:spacing w:val="-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538797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０７５－２５５－０３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特定非営利活動法人　京都ほっとはあとセンター澤田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5pt;height:60.25pt;mso-wrap-distance-left:9.05pt;mso-wrap-distance-right:9.05pt;mso-wrap-distance-top:0pt;mso-wrap-distance-bottom:0pt;margin-top:3.8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  <w:u w:val="dotted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０７５－２５５－０３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特定非営利活動法人　京都ほっとはあとセンター澤田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pacing w:val="-4"/>
          <w:sz w:val="24"/>
          <w:szCs w:val="21"/>
          <w:lang w:val="en-US"/>
        </w:rPr>
      </w:pPr>
      <w:r>
        <w:rPr>
          <w:b/>
          <w:bCs/>
          <w:spacing w:val="-4"/>
          <w:sz w:val="24"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平成２７年度京都府「障害者の働く集い」京都市圏域会場　申込書 ■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８年２月３日（水曜）　こどもみらい館　午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時より</w:t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59"/>
        <w:gridCol w:w="4501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/>
              </w:rPr>
              <w:t>該当に○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lang w:val="en-US"/>
              </w:rPr>
              <w:t>在職中　　求職中　　訓練中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firstLine="87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所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val="en-US"/>
              </w:rPr>
              <w:t>（福祉事業所名・勤務先名・学校名等）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ご家族の参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ご参加の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福祉事業所・学校　職員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福祉事業所・学校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支援機関・その他の団体　職員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支援機関・団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52"/>
      </w:tblGrid>
      <w:tr>
        <w:trPr>
          <w:trHeight w:val="2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val="en-US"/>
              </w:rPr>
              <w:t>質問事項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  <w:lang w:val="en-US"/>
              </w:rPr>
              <w:t>（※質問したい内容をご記入下さい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Cs w:val="21"/>
          <w:lang w:val="en-US"/>
        </w:rPr>
        <w:t>＊申込書にご記入頂きました情報は、本会へのお申し込みの確認以外に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/>
      <w:t>特定非営利活動法人　京都ほっとはあとセンター　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申込の締切　平成２８年１月２５日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Btpt1">
    <w:name w:val="btpt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4:00Z</dcterms:created>
  <dc:creator>t-fujikawa</dc:creator>
  <dc:description/>
  <dc:language>en-US</dc:language>
  <cp:lastModifiedBy>shiga</cp:lastModifiedBy>
  <cp:lastPrinted>2015-12-15T14:32:00Z</cp:lastPrinted>
  <dcterms:modified xsi:type="dcterms:W3CDTF">2015-12-25T02:54:00Z</dcterms:modified>
  <cp:revision>2</cp:revision>
  <dc:subject/>
  <dc:title/>
</cp:coreProperties>
</file>