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297"/>
        <w:rPr>
          <w:b/>
          <w:b/>
          <w:bCs/>
          <w:spacing w:val="-4"/>
          <w:sz w:val="24"/>
          <w:szCs w:val="21"/>
          <w:lang w:val="en-US" w:eastAsia="en-US"/>
        </w:rPr>
      </w:pPr>
      <w:r>
        <w:rPr>
          <w:b/>
          <w:bCs/>
          <w:spacing w:val="-4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48260</wp:posOffset>
                </wp:positionV>
                <wp:extent cx="5387975" cy="765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975" cy="765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44"/>
                                <w:szCs w:val="4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44"/>
                                <w:szCs w:val="44"/>
                                <w:u w:val="dotted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40"/>
                                <w:szCs w:val="40"/>
                                <w:u w:val="dotted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44"/>
                                <w:szCs w:val="44"/>
                                <w:u w:val="dotted"/>
                              </w:rPr>
                              <w:t>０７５－２５５－０３６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特定非営利活動法人　京都ほっとはあとセンター澤田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4.25pt;height:60.25pt;mso-wrap-distance-left:9.05pt;mso-wrap-distance-right:9.05pt;mso-wrap-distance-top:0pt;mso-wrap-distance-bottom:0pt;margin-top:3.8pt;mso-position-vertical-relative:text;margin-left: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44"/>
                          <w:szCs w:val="44"/>
                          <w:u w:val="dotted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44"/>
                          <w:szCs w:val="44"/>
                          <w:u w:val="dotted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40"/>
                          <w:szCs w:val="40"/>
                          <w:u w:val="dotted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44"/>
                          <w:szCs w:val="44"/>
                          <w:u w:val="dotted"/>
                        </w:rPr>
                        <w:t>０７５－２５５－０３６６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32"/>
                          <w:szCs w:val="32"/>
                        </w:rPr>
                        <w:t>特定非営利活動法人　京都ほっとはあとセンター澤田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b/>
          <w:b/>
          <w:bCs/>
          <w:spacing w:val="-4"/>
          <w:sz w:val="24"/>
          <w:szCs w:val="21"/>
          <w:lang w:val="en-US"/>
        </w:rPr>
      </w:pPr>
      <w:r>
        <w:rPr>
          <w:b/>
          <w:bCs/>
          <w:spacing w:val="-4"/>
          <w:sz w:val="24"/>
          <w:szCs w:val="21"/>
          <w:lang w:val="en-US"/>
        </w:rPr>
      </w:r>
    </w:p>
    <w:p>
      <w:pPr>
        <w:pStyle w:val="Normal"/>
        <w:spacing w:lineRule="exact" w:line="300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</w:r>
    </w:p>
    <w:p>
      <w:pPr>
        <w:pStyle w:val="Normal"/>
        <w:spacing w:lineRule="exact" w:line="300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</w:r>
    </w:p>
    <w:p>
      <w:pPr>
        <w:pStyle w:val="Normal"/>
        <w:spacing w:lineRule="exact" w:line="300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</w:r>
    </w:p>
    <w:p>
      <w:pPr>
        <w:pStyle w:val="Normal"/>
        <w:numPr>
          <w:ilvl w:val="0"/>
          <w:numId w:val="1"/>
        </w:numPr>
        <w:spacing w:lineRule="exact" w:line="30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6"/>
          <w:szCs w:val="26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6"/>
          <w:szCs w:val="26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6"/>
          <w:szCs w:val="26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6"/>
          <w:szCs w:val="26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6"/>
          <w:szCs w:val="26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6"/>
          <w:szCs w:val="26"/>
        </w:rPr>
        <w:t>日ホームカミングディ京都北部会場「交流会」申込書 ■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平成２８年３月２日（水曜）　リフレかやの里</w:t>
      </w:r>
    </w:p>
    <w:tbl>
      <w:tblPr>
        <w:tblW w:w="8511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6060"/>
      </w:tblGrid>
      <w:tr>
        <w:trPr>
          <w:trHeight w:val="56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lang w:val="en-US"/>
              </w:rPr>
              <w:t>事業所名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lang w:val="en-US"/>
              </w:rPr>
              <w:t>氏名（該当に○）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lang w:val="en-US"/>
              </w:rPr>
              <w:t>氏名：　　　　　　　　　　　　　　　　　（職員・利用者）　</w:t>
            </w:r>
          </w:p>
        </w:tc>
      </w:tr>
      <w:tr>
        <w:trPr>
          <w:trHeight w:val="56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300"/>
              <w:ind w:right="3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lang w:val="en-US"/>
              </w:rPr>
              <w:t>はたらく昼食会</w:t>
            </w:r>
          </w:p>
          <w:p>
            <w:pPr>
              <w:pStyle w:val="Normal"/>
              <w:spacing w:lineRule="exact" w:line="300"/>
              <w:ind w:right="3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lang w:val="en-US"/>
              </w:rPr>
              <w:t>（利用者交流会）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lang w:val="en-US"/>
              </w:rPr>
              <w:t>参加する・参加しない（該当に○）※おひとり様￥１２８０</w:t>
            </w:r>
          </w:p>
        </w:tc>
      </w:tr>
      <w:tr>
        <w:trPr>
          <w:trHeight w:val="56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300"/>
              <w:ind w:right="3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lang w:val="en-US"/>
              </w:rPr>
              <w:t>事業所交流会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lang w:val="en-US"/>
              </w:rPr>
              <w:t>参加する　・　参加しない　（該当に○）</w:t>
            </w:r>
          </w:p>
        </w:tc>
      </w:tr>
      <w:tr>
        <w:trPr>
          <w:trHeight w:val="237" w:hRule="atLeast"/>
        </w:trPr>
        <w:tc>
          <w:tcPr>
            <w:tcW w:w="85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lang w:val="en-US"/>
              </w:rPr>
              <w:t>事業所名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lang w:val="en-US"/>
              </w:rPr>
              <w:t>氏名（該当に○）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lang w:val="en-US"/>
              </w:rPr>
              <w:t>氏名：　　　　　　　　　　　　　　　　　（職員・利用者）　</w:t>
            </w:r>
          </w:p>
        </w:tc>
      </w:tr>
      <w:tr>
        <w:trPr>
          <w:trHeight w:val="56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300"/>
              <w:ind w:right="3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lang w:val="en-US"/>
              </w:rPr>
              <w:t>はたらく昼食会</w:t>
            </w:r>
          </w:p>
          <w:p>
            <w:pPr>
              <w:pStyle w:val="Normal"/>
              <w:spacing w:lineRule="exact" w:line="300"/>
              <w:ind w:right="3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lang w:val="en-US"/>
              </w:rPr>
              <w:t>（利用者交流会）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lang w:val="en-US"/>
              </w:rPr>
              <w:t>参加する・参加しない（該当に○）※おひとり様￥１２８０</w:t>
            </w:r>
          </w:p>
        </w:tc>
      </w:tr>
      <w:tr>
        <w:trPr>
          <w:trHeight w:val="56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300"/>
              <w:ind w:right="3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lang w:val="en-US"/>
              </w:rPr>
              <w:t>事業所交流会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lang w:val="en-US"/>
              </w:rPr>
              <w:t>参加する　・　参加しない　（該当に○）</w:t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-2"/>
          <w:szCs w:val="21"/>
          <w:lang w:val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-2"/>
          <w:szCs w:val="21"/>
          <w:lang w:val="en-US"/>
        </w:rPr>
      </w:r>
    </w:p>
    <w:tbl>
      <w:tblPr>
        <w:tblW w:w="8511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6060"/>
      </w:tblGrid>
      <w:tr>
        <w:trPr>
          <w:trHeight w:val="56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lang w:val="en-US"/>
              </w:rPr>
              <w:t>事業所名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lang w:val="en-US"/>
              </w:rPr>
              <w:t>氏名（該当に○）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lang w:val="en-US"/>
              </w:rPr>
              <w:t>氏名：　　　　　　　　　　　　　　　　　（職員・利用者）　</w:t>
            </w:r>
          </w:p>
        </w:tc>
      </w:tr>
      <w:tr>
        <w:trPr>
          <w:trHeight w:val="56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300"/>
              <w:ind w:right="3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lang w:val="en-US"/>
              </w:rPr>
              <w:t>はたらく昼食会</w:t>
            </w:r>
          </w:p>
          <w:p>
            <w:pPr>
              <w:pStyle w:val="Normal"/>
              <w:spacing w:lineRule="exact" w:line="300"/>
              <w:ind w:right="3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lang w:val="en-US"/>
              </w:rPr>
              <w:t>（利用者交流会）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lang w:val="en-US"/>
              </w:rPr>
              <w:t>参加する・参加しない（該当に○）※おひとり様￥１２８０</w:t>
            </w:r>
          </w:p>
        </w:tc>
      </w:tr>
      <w:tr>
        <w:trPr>
          <w:trHeight w:val="56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300"/>
              <w:ind w:right="3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lang w:val="en-US"/>
              </w:rPr>
              <w:t>事業所交流会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lang w:val="en-US"/>
              </w:rPr>
              <w:t>参加する　・　参加しない　（該当に○）</w:t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-2"/>
          <w:szCs w:val="21"/>
          <w:lang w:val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-2"/>
          <w:szCs w:val="21"/>
          <w:lang w:val="en-US"/>
        </w:rPr>
      </w:r>
    </w:p>
    <w:tbl>
      <w:tblPr>
        <w:tblW w:w="8511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6060"/>
      </w:tblGrid>
      <w:tr>
        <w:trPr>
          <w:trHeight w:val="56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lang w:val="en-US"/>
              </w:rPr>
              <w:t>事業所名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lang w:val="en-US"/>
              </w:rPr>
              <w:t>氏名（該当に○）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lang w:val="en-US"/>
              </w:rPr>
              <w:t>氏名：　　　　　　　　　　　　　　　　　（職員・利用者）　</w:t>
            </w:r>
          </w:p>
        </w:tc>
      </w:tr>
      <w:tr>
        <w:trPr>
          <w:trHeight w:val="56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300"/>
              <w:ind w:right="3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lang w:val="en-US"/>
              </w:rPr>
              <w:t>はたらく昼食会</w:t>
            </w:r>
          </w:p>
          <w:p>
            <w:pPr>
              <w:pStyle w:val="Normal"/>
              <w:spacing w:lineRule="exact" w:line="300"/>
              <w:ind w:right="3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lang w:val="en-US"/>
              </w:rPr>
              <w:t>（利用者交流会）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lang w:val="en-US"/>
              </w:rPr>
              <w:t>参加する・参加しない（該当に○）※おひとり様￥１２８０</w:t>
            </w:r>
          </w:p>
        </w:tc>
      </w:tr>
      <w:tr>
        <w:trPr>
          <w:trHeight w:val="56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300"/>
              <w:ind w:right="3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lang w:val="en-US"/>
              </w:rPr>
              <w:t>事業所交流会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lang w:val="en-US"/>
              </w:rPr>
              <w:t>参加する　・　参加しない　（該当に○）</w:t>
            </w:r>
          </w:p>
        </w:tc>
      </w:tr>
      <w:tr>
        <w:trPr>
          <w:trHeight w:val="209" w:hRule="atLeast"/>
        </w:trPr>
        <w:tc>
          <w:tcPr>
            <w:tcW w:w="85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-2"/>
          <w:szCs w:val="21"/>
          <w:lang w:val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-2"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3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0" w:hanging="0"/>
      <w:jc w:val="right"/>
      <w:rPr/>
    </w:pPr>
    <w:r>
      <w:rPr/>
      <w:t>特定非営利活動法人　京都ほっとはあとセンター　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b/>
        <w:b/>
        <w:sz w:val="40"/>
        <w:szCs w:val="40"/>
      </w:rPr>
    </w:pPr>
    <w:r>
      <w:rPr>
        <w:rFonts w:ascii="ＭＳ ゴシック;MS Gothic" w:hAnsi="ＭＳ ゴシック;MS Gothic" w:cs="ＭＳ ゴシック;MS Gothic" w:eastAsia="ＭＳ ゴシック;MS Gothic"/>
        <w:b/>
        <w:sz w:val="40"/>
        <w:szCs w:val="40"/>
      </w:rPr>
      <w:t>申込の締切　平成２８年２月２６日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  <w:sz w:val="40"/>
        <w:szCs w:val="40"/>
      </w:rPr>
    </w:pPr>
    <w:r>
      <w:rPr>
        <w:rFonts w:eastAsia="ＭＳ ゴシック;MS Gothic" w:cs="ＭＳ ゴシック;MS Gothic" w:ascii="ＭＳ ゴシック;MS Gothic" w:hAnsi="ＭＳ ゴシック;MS Gothic"/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663300"/>
      <w:u w:val="non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Btpt1">
    <w:name w:val="btpt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1:39:00Z</dcterms:created>
  <dc:creator>t-fujikawa</dc:creator>
  <dc:description/>
  <dc:language>en-US</dc:language>
  <cp:lastModifiedBy>shiga</cp:lastModifiedBy>
  <cp:lastPrinted>2016-02-14T16:56:00Z</cp:lastPrinted>
  <dcterms:modified xsi:type="dcterms:W3CDTF">2016-02-16T01:39:00Z</dcterms:modified>
  <cp:revision>2</cp:revision>
  <dc:subject/>
  <dc:title/>
</cp:coreProperties>
</file>