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97"/>
        <w:rPr>
          <w:b/>
          <w:b/>
          <w:bCs/>
          <w:spacing w:val="-4"/>
          <w:sz w:val="24"/>
          <w:szCs w:val="21"/>
          <w:lang w:val="en-US" w:eastAsia="en-US"/>
        </w:rPr>
      </w:pPr>
      <w:r>
        <w:rPr>
          <w:b/>
          <w:bCs/>
          <w:spacing w:val="-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538797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  <w:u w:val="dotted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０７５－２５５－０３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特定非営利活動法人　京都ほっとはあとセンター澤田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5pt;height:60.25pt;mso-wrap-distance-left:9.05pt;mso-wrap-distance-right:9.05pt;mso-wrap-distance-top:0pt;mso-wrap-distance-bottom:0pt;margin-top:3.8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  <w:u w:val="dotted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０７５－２５５－０３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特定非営利活動法人　京都ほっとはあとセンター澤田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pacing w:val="-4"/>
          <w:sz w:val="24"/>
          <w:szCs w:val="21"/>
          <w:lang w:val="en-US"/>
        </w:rPr>
      </w:pPr>
      <w:r>
        <w:rPr>
          <w:b/>
          <w:bCs/>
          <w:spacing w:val="-4"/>
          <w:sz w:val="24"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日ホームカミングディ京都南部会場「交流会」申込書 ■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８年３月１７日（木曜）　ワーキングセンターいづみ</w:t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　￥１００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  <w:tr>
        <w:trPr>
          <w:trHeight w:val="237" w:hRule="atLeast"/>
        </w:trPr>
        <w:tc>
          <w:tcPr>
            <w:tcW w:w="8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　￥１００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　￥１００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060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氏名（該当に○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氏名：　　　　　　　　　　　　　　　　　（職員・利用者）　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はたらく昼食会</w:t>
            </w:r>
          </w:p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（利用者交流会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・参加しない（該当に○）※おひとり様　￥１０００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ind w:right="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val="en-US"/>
              </w:rPr>
              <w:t>事業所交流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/>
              </w:rPr>
              <w:t>参加する　・　参加しない　（該当に○）</w:t>
            </w:r>
          </w:p>
        </w:tc>
      </w:tr>
      <w:tr>
        <w:trPr>
          <w:trHeight w:val="209" w:hRule="atLeast"/>
        </w:trPr>
        <w:tc>
          <w:tcPr>
            <w:tcW w:w="8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right"/>
      <w:rPr/>
    </w:pPr>
    <w:r>
      <w:rPr/>
      <w:t>特定非営利活動法人　京都ほっとはあとセンター　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>申込の締切　平成２８年３月１４日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6633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Btpt1">
    <w:name w:val="btpt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40:00Z</dcterms:created>
  <dc:creator>t-fujikawa</dc:creator>
  <dc:description/>
  <cp:keywords/>
  <dc:language>en-US</dc:language>
  <cp:lastModifiedBy>user</cp:lastModifiedBy>
  <cp:lastPrinted>2016-02-14T16:56:00Z</cp:lastPrinted>
  <dcterms:modified xsi:type="dcterms:W3CDTF">2016-03-01T05:28:00Z</dcterms:modified>
  <cp:revision>62</cp:revision>
  <dc:subject/>
  <dc:title/>
</cp:coreProperties>
</file>