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48"/>
          <w:szCs w:val="48"/>
          <w:lang w:val="en-US" w:eastAsia="en-US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00050</wp:posOffset>
                </wp:positionH>
                <wp:positionV relativeFrom="paragraph">
                  <wp:posOffset>114300</wp:posOffset>
                </wp:positionV>
                <wp:extent cx="5116830" cy="314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83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E;ＭＳ ゴシック" w:hAnsi="HGPｺﾞｼｯｸE;ＭＳ ゴシック" w:cs="HGPｺﾞｼｯｸE;ＭＳ ゴシック" w:eastAsia="HGPｺﾞｼｯｸE;ＭＳ ゴシック"/>
                                <w:b/>
                                <w:sz w:val="24"/>
                                <w:szCs w:val="24"/>
                              </w:rPr>
                              <w:t>Ａ型／</w:t>
                            </w:r>
                            <w:r>
                              <w:rPr>
                                <w:rFonts w:ascii="HGPｺﾞｼｯｸE;ＭＳ ゴシック" w:hAnsi="HGPｺﾞｼｯｸE;ＭＳ ゴシック" w:cs="HGPｺﾞｼｯｸE;ＭＳ ゴシック" w:eastAsia="HGPｺﾞｼｯｸE;ＭＳ ゴシック"/>
                                <w:b/>
                                <w:sz w:val="24"/>
                                <w:szCs w:val="24"/>
                              </w:rPr>
                              <w:t>Ｂ</w:t>
                            </w:r>
                            <w:r>
                              <w:rPr>
                                <w:rFonts w:ascii="HGPｺﾞｼｯｸE;ＭＳ ゴシック" w:hAnsi="HGPｺﾞｼｯｸE;ＭＳ ゴシック" w:cs="HGPｺﾞｼｯｸE;ＭＳ ゴシック" w:eastAsia="HGPｺﾞｼｯｸE;ＭＳ ゴシック"/>
                                <w:b/>
                                <w:sz w:val="24"/>
                                <w:szCs w:val="24"/>
                              </w:rPr>
                              <w:t>型事業所</w:t>
                            </w:r>
                            <w:r>
                              <w:rPr>
                                <w:rFonts w:ascii="HGPｺﾞｼｯｸE;ＭＳ ゴシック" w:hAnsi="HGPｺﾞｼｯｸE;ＭＳ ゴシック" w:cs="HGPｺﾞｼｯｸE;ＭＳ ゴシック" w:eastAsia="HGPｺﾞｼｯｸE;ＭＳ ゴシック"/>
                                <w:b/>
                                <w:sz w:val="24"/>
                                <w:szCs w:val="24"/>
                              </w:rPr>
                              <w:t>職員のための</w:t>
                            </w:r>
                            <w:r>
                              <w:rPr>
                                <w:rFonts w:ascii="HGPｺﾞｼｯｸE;ＭＳ ゴシック" w:hAnsi="HGPｺﾞｼｯｸE;ＭＳ ゴシック" w:cs="HGPｺﾞｼｯｸE;ＭＳ ゴシック" w:eastAsia="HGPｺﾞｼｯｸE;ＭＳ ゴシック"/>
                                <w:b/>
                                <w:sz w:val="24"/>
                                <w:szCs w:val="24"/>
                              </w:rPr>
                              <w:t>『体験的</w:t>
                            </w:r>
                            <w:r>
                              <w:rPr>
                                <w:rFonts w:ascii="HGPｺﾞｼｯｸE;ＭＳ ゴシック" w:hAnsi="HGPｺﾞｼｯｸE;ＭＳ ゴシック" w:cs="HGPｺﾞｼｯｸE;ＭＳ ゴシック" w:eastAsia="HGPｺﾞｼｯｸE;ＭＳ ゴシック"/>
                                <w:b/>
                                <w:sz w:val="24"/>
                                <w:szCs w:val="24"/>
                              </w:rPr>
                              <w:t>！</w:t>
                            </w:r>
                            <w:r>
                              <w:rPr>
                                <w:rFonts w:ascii="HGPｺﾞｼｯｸE;ＭＳ ゴシック" w:hAnsi="HGPｺﾞｼｯｸE;ＭＳ ゴシック" w:cs="HGPｺﾞｼｯｸE;ＭＳ ゴシック" w:eastAsia="HGPｺﾞｼｯｸE;ＭＳ ゴシック"/>
                                <w:b/>
                                <w:sz w:val="24"/>
                                <w:szCs w:val="24"/>
                              </w:rPr>
                              <w:t>就労</w:t>
                            </w:r>
                            <w:r>
                              <w:rPr>
                                <w:rFonts w:ascii="HGPｺﾞｼｯｸE;ＭＳ ゴシック" w:hAnsi="HGPｺﾞｼｯｸE;ＭＳ ゴシック" w:cs="HGPｺﾞｼｯｸE;ＭＳ ゴシック" w:eastAsia="HGPｺﾞｼｯｸE;ＭＳ ゴシック"/>
                                <w:b/>
                                <w:sz w:val="24"/>
                                <w:szCs w:val="24"/>
                              </w:rPr>
                              <w:t>スキルアップ</w:t>
                            </w:r>
                            <w:r>
                              <w:rPr>
                                <w:rFonts w:ascii="HGPｺﾞｼｯｸE;ＭＳ ゴシック" w:hAnsi="HGPｺﾞｼｯｸE;ＭＳ ゴシック" w:cs="HGPｺﾞｼｯｸE;ＭＳ ゴシック" w:eastAsia="HGPｺﾞｼｯｸE;ＭＳ ゴシック"/>
                                <w:b/>
                                <w:sz w:val="24"/>
                                <w:szCs w:val="24"/>
                              </w:rPr>
                              <w:t>企画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pt;height:24.75pt;mso-wrap-distance-left:9.05pt;mso-wrap-distance-right:9.05pt;mso-wrap-distance-top:3.6pt;mso-wrap-distance-bottom:3.6pt;margin-top:9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E;ＭＳ ゴシック" w:hAnsi="HGPｺﾞｼｯｸE;ＭＳ ゴシック" w:cs="HGPｺﾞｼｯｸE;ＭＳ ゴシック" w:eastAsia="HGPｺﾞｼｯｸE;ＭＳ ゴシック"/>
                          <w:b/>
                          <w:sz w:val="24"/>
                          <w:szCs w:val="24"/>
                        </w:rPr>
                        <w:t>Ａ型／</w:t>
                      </w:r>
                      <w:r>
                        <w:rPr>
                          <w:rFonts w:ascii="HGPｺﾞｼｯｸE;ＭＳ ゴシック" w:hAnsi="HGPｺﾞｼｯｸE;ＭＳ ゴシック" w:cs="HGPｺﾞｼｯｸE;ＭＳ ゴシック" w:eastAsia="HGPｺﾞｼｯｸE;ＭＳ ゴシック"/>
                          <w:b/>
                          <w:sz w:val="24"/>
                          <w:szCs w:val="24"/>
                        </w:rPr>
                        <w:t>Ｂ</w:t>
                      </w:r>
                      <w:r>
                        <w:rPr>
                          <w:rFonts w:ascii="HGPｺﾞｼｯｸE;ＭＳ ゴシック" w:hAnsi="HGPｺﾞｼｯｸE;ＭＳ ゴシック" w:cs="HGPｺﾞｼｯｸE;ＭＳ ゴシック" w:eastAsia="HGPｺﾞｼｯｸE;ＭＳ ゴシック"/>
                          <w:b/>
                          <w:sz w:val="24"/>
                          <w:szCs w:val="24"/>
                        </w:rPr>
                        <w:t>型事業所</w:t>
                      </w:r>
                      <w:r>
                        <w:rPr>
                          <w:rFonts w:ascii="HGPｺﾞｼｯｸE;ＭＳ ゴシック" w:hAnsi="HGPｺﾞｼｯｸE;ＭＳ ゴシック" w:cs="HGPｺﾞｼｯｸE;ＭＳ ゴシック" w:eastAsia="HGPｺﾞｼｯｸE;ＭＳ ゴシック"/>
                          <w:b/>
                          <w:sz w:val="24"/>
                          <w:szCs w:val="24"/>
                        </w:rPr>
                        <w:t>職員のための</w:t>
                      </w:r>
                      <w:r>
                        <w:rPr>
                          <w:rFonts w:ascii="HGPｺﾞｼｯｸE;ＭＳ ゴシック" w:hAnsi="HGPｺﾞｼｯｸE;ＭＳ ゴシック" w:cs="HGPｺﾞｼｯｸE;ＭＳ ゴシック" w:eastAsia="HGPｺﾞｼｯｸE;ＭＳ ゴシック"/>
                          <w:b/>
                          <w:sz w:val="24"/>
                          <w:szCs w:val="24"/>
                        </w:rPr>
                        <w:t>『体験的</w:t>
                      </w:r>
                      <w:r>
                        <w:rPr>
                          <w:rFonts w:ascii="HGPｺﾞｼｯｸE;ＭＳ ゴシック" w:hAnsi="HGPｺﾞｼｯｸE;ＭＳ ゴシック" w:cs="HGPｺﾞｼｯｸE;ＭＳ ゴシック" w:eastAsia="HGPｺﾞｼｯｸE;ＭＳ ゴシック"/>
                          <w:b/>
                          <w:sz w:val="24"/>
                          <w:szCs w:val="24"/>
                        </w:rPr>
                        <w:t>！</w:t>
                      </w:r>
                      <w:r>
                        <w:rPr>
                          <w:rFonts w:ascii="HGPｺﾞｼｯｸE;ＭＳ ゴシック" w:hAnsi="HGPｺﾞｼｯｸE;ＭＳ ゴシック" w:cs="HGPｺﾞｼｯｸE;ＭＳ ゴシック" w:eastAsia="HGPｺﾞｼｯｸE;ＭＳ ゴシック"/>
                          <w:b/>
                          <w:sz w:val="24"/>
                          <w:szCs w:val="24"/>
                        </w:rPr>
                        <w:t>就労</w:t>
                      </w:r>
                      <w:r>
                        <w:rPr>
                          <w:rFonts w:ascii="HGPｺﾞｼｯｸE;ＭＳ ゴシック" w:hAnsi="HGPｺﾞｼｯｸE;ＭＳ ゴシック" w:cs="HGPｺﾞｼｯｸE;ＭＳ ゴシック" w:eastAsia="HGPｺﾞｼｯｸE;ＭＳ ゴシック"/>
                          <w:b/>
                          <w:sz w:val="24"/>
                          <w:szCs w:val="24"/>
                        </w:rPr>
                        <w:t>スキルアップ</w:t>
                      </w:r>
                      <w:r>
                        <w:rPr>
                          <w:rFonts w:ascii="HGPｺﾞｼｯｸE;ＭＳ ゴシック" w:hAnsi="HGPｺﾞｼｯｸE;ＭＳ ゴシック" w:cs="HGPｺﾞｼｯｸE;ＭＳ ゴシック" w:eastAsia="HGPｺﾞｼｯｸE;ＭＳ ゴシック"/>
                          <w:b/>
                          <w:sz w:val="24"/>
                          <w:szCs w:val="24"/>
                        </w:rPr>
                        <w:t>企画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48"/>
          <w:szCs w:val="48"/>
          <w:lang w:val="en-US" w:eastAsia="en-US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22910</wp:posOffset>
                </wp:positionH>
                <wp:positionV relativeFrom="paragraph">
                  <wp:posOffset>34925</wp:posOffset>
                </wp:positionV>
                <wp:extent cx="5505450" cy="536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53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明朝E;ＭＳ 明朝" w:hAnsi="HGS明朝E;ＭＳ 明朝" w:eastAsia="HGS明朝E;ＭＳ 明朝" w:cs="HGS明朝E;ＭＳ 明朝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S明朝E;ＭＳ 明朝" w:hAnsi="HGS明朝E;ＭＳ 明朝" w:cs="HGS明朝E;ＭＳ 明朝" w:eastAsia="HGS明朝E;ＭＳ 明朝"/>
                                <w:b/>
                                <w:sz w:val="48"/>
                                <w:szCs w:val="48"/>
                              </w:rPr>
                              <w:t>いま！Ｂ型からの就労支援を考え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42.25pt;mso-wrap-distance-left:9.05pt;mso-wrap-distance-right:9.05pt;mso-wrap-distance-top:3.6pt;mso-wrap-distance-bottom:3.6pt;margin-top:2.75pt;mso-position-vertical-relative:text;margin-left: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明朝E;ＭＳ 明朝" w:hAnsi="HGS明朝E;ＭＳ 明朝" w:eastAsia="HGS明朝E;ＭＳ 明朝" w:cs="HGS明朝E;ＭＳ 明朝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HGS明朝E;ＭＳ 明朝" w:hAnsi="HGS明朝E;ＭＳ 明朝" w:cs="HGS明朝E;ＭＳ 明朝" w:eastAsia="HGS明朝E;ＭＳ 明朝"/>
                          <w:b/>
                          <w:sz w:val="48"/>
                          <w:szCs w:val="48"/>
                        </w:rPr>
                        <w:t>いま！Ｂ型からの就労支援を考え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szCs w:val="48"/>
          <w:lang w:val="en-US" w:eastAsia="en-US"/>
        </w:rPr>
      </w:pPr>
      <w:r>
        <w:rPr>
          <w:rFonts w:eastAsia="ＭＳ ゴシック" w:cs="ＭＳ ゴシック" w:ascii="ＭＳ ゴシック" w:hAnsi="ＭＳ ゴシック"/>
          <w:sz w:val="22"/>
          <w:szCs w:val="4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486025</wp:posOffset>
                </wp:positionH>
                <wp:positionV relativeFrom="paragraph">
                  <wp:posOffset>228600</wp:posOffset>
                </wp:positionV>
                <wp:extent cx="2074545" cy="5422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行書体;ＭＳ 明朝" w:hAnsi="HGP行書体;ＭＳ 明朝" w:eastAsia="HGP行書体;ＭＳ 明朝" w:cs="ＭＳ 明朝"/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行書体;ＭＳ 明朝" w:hAnsi="HGP行書体;ＭＳ 明朝" w:cs="ＭＳ 明朝" w:eastAsia="HGP行書体;ＭＳ 明朝"/>
                                <w:b/>
                                <w:color w:val="FFFFFF"/>
                                <w:sz w:val="52"/>
                                <w:szCs w:val="52"/>
                              </w:rPr>
                              <w:t>参加申込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42.7pt;mso-wrap-distance-left:9.05pt;mso-wrap-distance-right:9.05pt;mso-wrap-distance-top:3.6pt;mso-wrap-distance-bottom:3.6pt;margin-top:18pt;mso-position-vertical-relative:text;margin-left:1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P行書体;ＭＳ 明朝" w:hAnsi="HGP行書体;ＭＳ 明朝" w:eastAsia="HGP行書体;ＭＳ 明朝" w:cs="ＭＳ 明朝"/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ascii="HGP行書体;ＭＳ 明朝" w:hAnsi="HGP行書体;ＭＳ 明朝" w:cs="ＭＳ 明朝" w:eastAsia="HGP行書体;ＭＳ 明朝"/>
                          <w:b/>
                          <w:color w:val="FFFFFF"/>
                          <w:sz w:val="52"/>
                          <w:szCs w:val="52"/>
                        </w:rPr>
                        <w:t>参加申込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lang w:val="en-US" w:eastAsia="en-US"/>
        </w:rPr>
      </w:pPr>
      <w:r>
        <w:rPr>
          <w:rFonts w:eastAsia="ＭＳ ゴシック" w:cs="ＭＳ ゴシック" w:ascii="ＭＳ ゴシック" w:hAnsi="ＭＳ ゴシック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1905</wp:posOffset>
                </wp:positionV>
                <wp:extent cx="6076950" cy="518795"/>
                <wp:effectExtent l="6350" t="7620" r="6350" b="5715"/>
                <wp:wrapNone/>
                <wp:docPr id="4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518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#7f7f7f" stroked="t" o:allowincell="f" style="position:absolute;margin-left:2.25pt;margin-top:0.15pt;width:478.45pt;height:40.8pt;mso-wrap-style:none;v-text-anchor:middle">
                <v:fill o:detectmouseclick="t" type="solid" color2="gray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0</wp:posOffset>
                </wp:positionH>
                <wp:positionV relativeFrom="paragraph">
                  <wp:posOffset>24765</wp:posOffset>
                </wp:positionV>
                <wp:extent cx="1609725" cy="466725"/>
                <wp:effectExtent l="6985" t="6985" r="6350" b="6350"/>
                <wp:wrapNone/>
                <wp:docPr id="5" name="円/楕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ｺﾞｼｯｸE;ＭＳ ゴシック" w:hAnsi="HGPｺﾞｼｯｸE;ＭＳ ゴシック" w:eastAsia="HGPｺﾞｼｯｸE;ＭＳ ゴシック" w:cs="HGPｺﾞｼｯｸE;ＭＳ ゴシック"/>
                                <w:color w:val="000000"/>
                                <w:lang w:val="en-US" w:eastAsia="ja-JP" w:bidi="ar-SA"/>
                              </w:rPr>
                              <w:t>開催日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9" fillcolor="white" stroked="t" o:allowincell="f" style="position:absolute;margin-left:16.5pt;margin-top:1.95pt;width:126.7pt;height:3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ｺﾞｼｯｸE;ＭＳ ゴシック" w:hAnsi="HGPｺﾞｼｯｸE;ＭＳ ゴシック" w:eastAsia="HGPｺﾞｼｯｸE;ＭＳ ゴシック" w:cs="HGPｺﾞｼｯｸE;ＭＳ ゴシック"/>
                          <w:color w:val="000000"/>
                          <w:lang w:val="en-US" w:eastAsia="ja-JP" w:bidi="ar-SA"/>
                        </w:rPr>
                        <w:t>開催日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en-US" w:eastAsia="en-US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232410</wp:posOffset>
                </wp:positionV>
                <wp:extent cx="2133600" cy="1924050"/>
                <wp:effectExtent l="0" t="0" r="635" b="635"/>
                <wp:wrapNone/>
                <wp:docPr id="6" name="角丸四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924200"/>
                        </a:xfrm>
                        <a:prstGeom prst="roundRect">
                          <a:avLst>
                            <a:gd name="adj" fmla="val 17102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firstLine="39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S明朝E;ＭＳ 明朝" w:hAnsi="HGS明朝E;ＭＳ 明朝" w:eastAsia="HGS明朝E;ＭＳ 明朝" w:cs="HGS明朝E;ＭＳ 明朝"/>
                                <w:color w:val="000000"/>
                                <w:lang w:val="en-US" w:eastAsia="ja-JP" w:bidi="ar-SA"/>
                              </w:rPr>
                              <w:t>３/１７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S明朝E;ＭＳ 明朝" w:hAnsi="HGS明朝E;ＭＳ 明朝" w:eastAsia="HGS明朝E;ＭＳ 明朝" w:cs="HGS明朝E;ＭＳ 明朝"/>
                                <w:color w:val="000000"/>
                                <w:lang w:val="en-US" w:eastAsia="ja-JP" w:bidi="ar-SA"/>
                              </w:rPr>
                              <w:t>(金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6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HGS明朝E;ＭＳ 明朝" w:hAnsi="HGS明朝E;ＭＳ 明朝" w:eastAsia="HGS明朝E;ＭＳ 明朝" w:cs="HGS明朝E;ＭＳ 明朝"/>
                                <w:color w:val="000000"/>
                                <w:lang w:val="en-US" w:eastAsia="ja-JP" w:bidi="ar-SA"/>
                              </w:rPr>
                              <w:t>13：30～16：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S明朝E;ＭＳ 明朝" w:hAnsi="HGS明朝E;ＭＳ 明朝" w:eastAsia="HGS明朝E;ＭＳ 明朝" w:cs="HGS明朝E;ＭＳ 明朝"/>
                                <w:color w:val="000000"/>
                                <w:lang w:val="en-US" w:eastAsia="ja-JP" w:bidi="ar-SA"/>
                              </w:rPr>
                              <w:t>キャンパスプラザ京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S明朝E;ＭＳ 明朝" w:hAnsi="HGS明朝E;ＭＳ 明朝" w:eastAsia="HGS明朝E;ＭＳ 明朝" w:cs="HGS明朝E;ＭＳ 明朝"/>
                                <w:color w:val="000000"/>
                                <w:lang w:val="en-US" w:eastAsia="ja-JP" w:bidi="ar-SA"/>
                              </w:rPr>
                              <w:t>２階ホー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240"/>
                              <w:ind w:firstLine="2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明朝E;ＭＳ 明朝" w:hAnsi="HGS明朝E;ＭＳ 明朝" w:eastAsia="HGS明朝E;ＭＳ 明朝" w:cs="HGS明朝E;ＭＳ 明朝"/>
                                <w:color w:val="000000"/>
                                <w:lang w:val="en-US" w:eastAsia="ja-JP" w:bidi="ar-SA"/>
                              </w:rPr>
                              <w:t>（　定員　５０名　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7" fillcolor="white" stroked="f" o:allowincell="f" style="position:absolute;margin-left:-8.85pt;margin-top:18.3pt;width:167.95pt;height:15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ind w:firstLine="39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S明朝E;ＭＳ 明朝" w:hAnsi="HGS明朝E;ＭＳ 明朝" w:eastAsia="HGS明朝E;ＭＳ 明朝" w:cs="HGS明朝E;ＭＳ 明朝"/>
                          <w:color w:val="000000"/>
                          <w:lang w:val="en-US" w:eastAsia="ja-JP" w:bidi="ar-SA"/>
                        </w:rPr>
                        <w:t>３/１７</w:t>
                      </w:r>
                      <w:r>
                        <w:rPr>
                          <w:kern w:val="2"/>
                          <w:sz w:val="36"/>
                          <w:szCs w:val="36"/>
                          <w:rFonts w:ascii="HGS明朝E;ＭＳ 明朝" w:hAnsi="HGS明朝E;ＭＳ 明朝" w:eastAsia="HGS明朝E;ＭＳ 明朝" w:cs="HGS明朝E;ＭＳ 明朝"/>
                          <w:color w:val="000000"/>
                          <w:lang w:val="en-US" w:eastAsia="ja-JP" w:bidi="ar-SA"/>
                        </w:rPr>
                        <w:t>(金)</w:t>
                      </w:r>
                    </w:p>
                    <w:p>
                      <w:pPr>
                        <w:overflowPunct w:val="false"/>
                        <w:bidi w:val="0"/>
                        <w:ind w:firstLine="260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HGS明朝E;ＭＳ 明朝" w:hAnsi="HGS明朝E;ＭＳ 明朝" w:eastAsia="HGS明朝E;ＭＳ 明朝" w:cs="HGS明朝E;ＭＳ 明朝"/>
                          <w:color w:val="000000"/>
                          <w:lang w:val="en-US" w:eastAsia="ja-JP" w:bidi="ar-SA"/>
                        </w:rPr>
                        <w:t>13：30～16：30</w:t>
                      </w:r>
                    </w:p>
                    <w:p>
                      <w:pPr>
                        <w:overflowPunct w:val="false"/>
                        <w:bidi w:val="0"/>
                        <w:ind w:firstLine="238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S明朝E;ＭＳ 明朝" w:hAnsi="HGS明朝E;ＭＳ 明朝" w:eastAsia="HGS明朝E;ＭＳ 明朝" w:cs="HGS明朝E;ＭＳ 明朝"/>
                          <w:color w:val="000000"/>
                          <w:lang w:val="en-US" w:eastAsia="ja-JP" w:bidi="ar-SA"/>
                        </w:rPr>
                        <w:t>キャンパスプラザ京都</w:t>
                      </w:r>
                    </w:p>
                    <w:p>
                      <w:pPr>
                        <w:overflowPunct w:val="false"/>
                        <w:bidi w:val="0"/>
                        <w:ind w:firstLine="238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S明朝E;ＭＳ 明朝" w:hAnsi="HGS明朝E;ＭＳ 明朝" w:eastAsia="HGS明朝E;ＭＳ 明朝" w:cs="HGS明朝E;ＭＳ 明朝"/>
                          <w:color w:val="000000"/>
                          <w:lang w:val="en-US" w:eastAsia="ja-JP" w:bidi="ar-SA"/>
                        </w:rPr>
                        <w:t>２階ホール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exact" w:line="240"/>
                        <w:ind w:firstLine="21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明朝E;ＭＳ 明朝" w:hAnsi="HGS明朝E;ＭＳ 明朝" w:eastAsia="HGS明朝E;ＭＳ 明朝" w:cs="HGS明朝E;ＭＳ 明朝"/>
                          <w:color w:val="000000"/>
                          <w:lang w:val="en-US" w:eastAsia="ja-JP" w:bidi="ar-SA"/>
                        </w:rPr>
                        <w:t>（　定員　５０名　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</wp:posOffset>
                </wp:positionH>
                <wp:positionV relativeFrom="paragraph">
                  <wp:posOffset>70485</wp:posOffset>
                </wp:positionV>
                <wp:extent cx="6076950" cy="2743200"/>
                <wp:effectExtent l="6350" t="6350" r="6350" b="6350"/>
                <wp:wrapNone/>
                <wp:docPr id="7" name="正方形/長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274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8" stroked="t" o:allowincell="f" style="position:absolute;margin-left:2.4pt;margin-top:5.55pt;width:478.45pt;height:21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  <w:szCs w:val="24"/>
          <w:lang w:val="en-US" w:eastAsia="en-US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971675</wp:posOffset>
                </wp:positionH>
                <wp:positionV relativeFrom="paragraph">
                  <wp:posOffset>133350</wp:posOffset>
                </wp:positionV>
                <wp:extent cx="4084320" cy="183832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183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  <w:szCs w:val="24"/>
                                <w:u w:val="single"/>
                              </w:rPr>
                              <w:t>事業所名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  <w:szCs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  <w:szCs w:val="24"/>
                                <w:u w:val="single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  <w:szCs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  <w:szCs w:val="24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HG丸ｺﾞｼｯｸM-PRO;ＭＳ ゴシック" w:hAnsi="HG丸ｺﾞｼｯｸM-PRO;ＭＳ ゴシック" w:cs="HG丸ｺﾞｼｯｸM-PRO;ＭＳ ゴシック" w:eastAsia="HG丸ｺﾞｼｯｸM-PRO;ＭＳ ゴシック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HG丸ｺﾞｼｯｸM-PRO;ＭＳ ゴシック" w:hAnsi="HG丸ｺﾞｼｯｸM-PRO;ＭＳ ゴシック" w:cs="HG丸ｺﾞｼｯｸM-PRO;ＭＳ ゴシック" w:eastAsia="HG丸ｺﾞｼｯｸM-PRO;ＭＳ ゴシック"/>
                                <w:sz w:val="28"/>
                                <w:szCs w:val="28"/>
                              </w:rPr>
                              <w:t>　　　　　　　　　　　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  <w:szCs w:val="24"/>
                                <w:u w:val="single"/>
                              </w:rPr>
                              <w:t>参加人数　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  <w:szCs w:val="24"/>
                                <w:u w:val="single"/>
                              </w:rPr>
                              <w:t>　　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;ＭＳ ゴシック" w:hAnsi="HG丸ｺﾞｼｯｸM-PRO;ＭＳ ゴシック" w:cs="HG丸ｺﾞｼｯｸM-PRO;ＭＳ ゴシック" w:eastAsia="HG丸ｺﾞｼｯｸM-PRO;ＭＳ ゴシック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  <w:szCs w:val="24"/>
                                <w:u w:val="single"/>
                              </w:rPr>
                              <w:t>参加者名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  <w:szCs w:val="24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  <w:szCs w:val="24"/>
                                <w:u w:val="single"/>
                              </w:rPr>
                              <w:t>担当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明朝" w:hAnsi="ＭＳ 明朝" w:cs="ＭＳ 明朝"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  <w:szCs w:val="24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;ＭＳ ゴシック" w:hAnsi="HG丸ｺﾞｼｯｸM-PRO;ＭＳ ゴシック" w:eastAsia="HG丸ｺﾞｼｯｸM-PRO;ＭＳ ゴシック" w:cs="HG丸ｺﾞｼｯｸM-PRO;ＭＳ ゴシック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;ＭＳ ゴシック" w:hAnsi="HG丸ｺﾞｼｯｸM-PRO;ＭＳ ゴシック" w:cs="HG丸ｺﾞｼｯｸM-PRO;ＭＳ ゴシック" w:eastAsia="HG丸ｺﾞｼｯｸM-PRO;ＭＳ ゴシック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;ＭＳ ゴシック" w:hAnsi="HG丸ｺﾞｼｯｸM-PRO;ＭＳ ゴシック" w:cs="HG丸ｺﾞｼｯｸM-PRO;ＭＳ ゴシック" w:eastAsia="HG丸ｺﾞｼｯｸM-PRO;ＭＳ ゴシック"/>
                                <w:sz w:val="28"/>
                                <w:szCs w:val="2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HG丸ｺﾞｼｯｸM-PRO;ＭＳ ゴシック" w:hAnsi="HG丸ｺﾞｼｯｸM-PRO;ＭＳ ゴシック" w:cs="HG丸ｺﾞｼｯｸM-PRO;ＭＳ ゴシック" w:eastAsia="HG丸ｺﾞｼｯｸM-PRO;ＭＳ ゴシック"/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HG丸ｺﾞｼｯｸM-PRO;ＭＳ ゴシック" w:hAnsi="HG丸ｺﾞｼｯｸM-PRO;ＭＳ ゴシック" w:cs="HG丸ｺﾞｼｯｸM-PRO;ＭＳ ゴシック" w:eastAsia="HG丸ｺﾞｼｯｸM-PRO;ＭＳ ゴシック"/>
                                <w:sz w:val="28"/>
                                <w:szCs w:val="28"/>
                                <w:u w:val="single"/>
                              </w:rPr>
                              <w:t xml:space="preserve">　　 </w:t>
                            </w:r>
                            <w:r>
                              <w:rPr>
                                <w:rFonts w:ascii="HG丸ｺﾞｼｯｸM-PRO;ＭＳ ゴシック" w:hAnsi="HG丸ｺﾞｼｯｸM-PRO;ＭＳ ゴシック" w:cs="HG丸ｺﾞｼｯｸM-PRO;ＭＳ ゴシック" w:eastAsia="HG丸ｺﾞｼｯｸM-PRO;ＭＳ ゴシック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丸ｺﾞｼｯｸM-PRO;ＭＳ ゴシック" w:hAnsi="HG丸ｺﾞｼｯｸM-PRO;ＭＳ ゴシック" w:cs="HG丸ｺﾞｼｯｸM-PRO;ＭＳ ゴシック" w:eastAsia="HG丸ｺﾞｼｯｸM-PRO;ＭＳ ゴシック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丸ｺﾞｼｯｸM-PRO;ＭＳ ゴシック" w:hAnsi="HG丸ｺﾞｼｯｸM-PRO;ＭＳ ゴシック" w:cs="HG丸ｺﾞｼｯｸM-PRO;ＭＳ ゴシック" w:eastAsia="HG丸ｺﾞｼｯｸM-PRO;ＭＳ ゴシック"/>
                                <w:sz w:val="28"/>
                                <w:szCs w:val="28"/>
                                <w:u w:val="single"/>
                              </w:rPr>
                              <w:t>（　</w:t>
                            </w:r>
                            <w:r>
                              <w:rPr>
                                <w:rFonts w:ascii="HG丸ｺﾞｼｯｸM-PRO;ＭＳ ゴシック" w:hAnsi="HG丸ｺﾞｼｯｸM-PRO;ＭＳ ゴシック" w:cs="HG丸ｺﾞｼｯｸM-PRO;ＭＳ ゴシック" w:eastAsia="HG丸ｺﾞｼｯｸM-PRO;ＭＳ ゴシック"/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HG丸ｺﾞｼｯｸM-PRO;ＭＳ ゴシック" w:hAnsi="HG丸ｺﾞｼｯｸM-PRO;ＭＳ ゴシック" w:cs="HG丸ｺﾞｼｯｸM-PRO;ＭＳ ゴシック" w:eastAsia="HG丸ｺﾞｼｯｸM-PRO;ＭＳ ゴシック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丸ｺﾞｼｯｸM-PRO;ＭＳ ゴシック" w:hAnsi="HG丸ｺﾞｼｯｸM-PRO;ＭＳ ゴシック" w:cs="HG丸ｺﾞｼｯｸM-PRO;ＭＳ ゴシック" w:eastAsia="HG丸ｺﾞｼｯｸM-PRO;ＭＳ ゴシック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丸ｺﾞｼｯｸM-PRO;ＭＳ ゴシック" w:hAnsi="HG丸ｺﾞｼｯｸM-PRO;ＭＳ ゴシック" w:cs="HG丸ｺﾞｼｯｸM-PRO;ＭＳ ゴシック" w:eastAsia="HG丸ｺﾞｼｯｸM-PRO;ＭＳ ゴシック"/>
                                <w:sz w:val="28"/>
                                <w:szCs w:val="28"/>
                                <w:u w:val="singl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HG丸ｺﾞｼｯｸM-PRO;ＭＳ ゴシック" w:hAnsi="HG丸ｺﾞｼｯｸM-PRO;ＭＳ ゴシック" w:cs="HG丸ｺﾞｼｯｸM-PRO;ＭＳ ゴシック" w:eastAsia="HG丸ｺﾞｼｯｸM-PRO;ＭＳ ゴシック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丸ｺﾞｼｯｸM-PRO;ＭＳ ゴシック" w:hAnsi="HG丸ｺﾞｼｯｸM-PRO;ＭＳ ゴシック" w:cs="HG丸ｺﾞｼｯｸM-PRO;ＭＳ ゴシック" w:eastAsia="HG丸ｺﾞｼｯｸM-PRO;ＭＳ ゴシック"/>
                                <w:sz w:val="28"/>
                                <w:szCs w:val="2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HG丸ｺﾞｼｯｸM-PRO;ＭＳ ゴシック" w:hAnsi="HG丸ｺﾞｼｯｸM-PRO;ＭＳ ゴシック" w:cs="HG丸ｺﾞｼｯｸM-PRO;ＭＳ ゴシック" w:eastAsia="HG丸ｺﾞｼｯｸM-PRO;ＭＳ ゴシック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丸ｺﾞｼｯｸM-PRO;ＭＳ ゴシック" w:hAnsi="HG丸ｺﾞｼｯｸM-PRO;ＭＳ ゴシック" w:cs="HG丸ｺﾞｼｯｸM-PRO;ＭＳ ゴシック" w:eastAsia="HG丸ｺﾞｼｯｸM-PRO;ＭＳ ゴシック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丸ｺﾞｼｯｸM-PRO;ＭＳ ゴシック" w:hAnsi="HG丸ｺﾞｼｯｸM-PRO;ＭＳ ゴシック" w:cs="HG丸ｺﾞｼｯｸM-PRO;ＭＳ ゴシック" w:eastAsia="HG丸ｺﾞｼｯｸM-PRO;ＭＳ ゴシック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;ＭＳ ゴシック" w:hAnsi="HG丸ｺﾞｼｯｸM-PRO;ＭＳ ゴシック" w:cs="HG丸ｺﾞｼｯｸM-PRO;ＭＳ ゴシック" w:eastAsia="HG丸ｺﾞｼｯｸM-PRO;ＭＳ ゴシック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HG丸ｺﾞｼｯｸM-PRO;ＭＳ ゴシック" w:hAnsi="HG丸ｺﾞｼｯｸM-PRO;ＭＳ ゴシック" w:cs="HG丸ｺﾞｼｯｸM-PRO;ＭＳ ゴシック" w:eastAsia="HG丸ｺﾞｼｯｸM-PRO;ＭＳ ゴシック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丸ｺﾞｼｯｸM-PRO;ＭＳ ゴシック" w:hAnsi="HG丸ｺﾞｼｯｸM-PRO;ＭＳ ゴシック" w:cs="HG丸ｺﾞｼｯｸM-PRO;ＭＳ ゴシック" w:eastAsia="HG丸ｺﾞｼｯｸM-PRO;ＭＳ ゴシック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丸ｺﾞｼｯｸM-PRO;ＭＳ ゴシック" w:hAnsi="HG丸ｺﾞｼｯｸM-PRO;ＭＳ ゴシック" w:cs="HG丸ｺﾞｼｯｸM-PRO;ＭＳ ゴシック" w:eastAsia="HG丸ｺﾞｼｯｸM-PRO;ＭＳ ゴシック"/>
                                <w:sz w:val="28"/>
                                <w:szCs w:val="28"/>
                                <w:u w:val="single"/>
                              </w:rPr>
                              <w:t xml:space="preserve">（ </w:t>
                            </w:r>
                            <w:r>
                              <w:rPr>
                                <w:rFonts w:ascii="HG丸ｺﾞｼｯｸM-PRO;ＭＳ ゴシック" w:hAnsi="HG丸ｺﾞｼｯｸM-PRO;ＭＳ ゴシック" w:cs="HG丸ｺﾞｼｯｸM-PRO;ＭＳ ゴシック" w:eastAsia="HG丸ｺﾞｼｯｸM-PRO;ＭＳ ゴシック"/>
                                <w:sz w:val="28"/>
                                <w:szCs w:val="28"/>
                                <w:u w:val="single"/>
                              </w:rPr>
                              <w:t>　 　　</w:t>
                            </w:r>
                            <w:r>
                              <w:rPr>
                                <w:rFonts w:ascii="HG丸ｺﾞｼｯｸM-PRO;ＭＳ ゴシック" w:hAnsi="HG丸ｺﾞｼｯｸM-PRO;ＭＳ ゴシック" w:cs="HG丸ｺﾞｼｯｸM-PRO;ＭＳ ゴシック" w:eastAsia="HG丸ｺﾞｼｯｸM-PRO;ＭＳ ゴシック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丸ｺﾞｼｯｸM-PRO;ＭＳ ゴシック" w:hAnsi="HG丸ｺﾞｼｯｸM-PRO;ＭＳ ゴシック" w:cs="HG丸ｺﾞｼｯｸM-PRO;ＭＳ ゴシック" w:eastAsia="HG丸ｺﾞｼｯｸM-PRO;ＭＳ ゴシック"/>
                                <w:sz w:val="28"/>
                                <w:szCs w:val="28"/>
                                <w:u w:val="single"/>
                              </w:rPr>
                              <w:t>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144.75pt;mso-wrap-distance-left:9.05pt;mso-wrap-distance-right:9.05pt;mso-wrap-distance-top:3.6pt;mso-wrap-distance-bottom:3.6pt;margin-top:10.5pt;mso-position-vertical-relative:text;margin-left:1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明朝" w:hAnsi="ＭＳ 明朝" w:cs="ＭＳ 明朝"/>
                          <w:sz w:val="24"/>
                          <w:szCs w:val="24"/>
                          <w:u w:val="single"/>
                        </w:rPr>
                        <w:t>事業所名</w:t>
                      </w:r>
                      <w:r>
                        <w:rPr>
                          <w:rFonts w:ascii="ＭＳ 明朝" w:hAnsi="ＭＳ 明朝" w:cs="ＭＳ 明朝"/>
                          <w:sz w:val="24"/>
                          <w:szCs w:val="24"/>
                          <w:u w:val="single"/>
                        </w:rPr>
                        <w:t>　</w:t>
                      </w:r>
                      <w:r>
                        <w:rPr>
                          <w:rFonts w:ascii="ＭＳ 明朝" w:hAnsi="ＭＳ 明朝" w:cs="ＭＳ 明朝"/>
                          <w:sz w:val="24"/>
                          <w:szCs w:val="24"/>
                          <w:u w:val="single"/>
                        </w:rPr>
                        <w:t>　　　　　　　　　　　　　　　</w:t>
                      </w:r>
                      <w:r>
                        <w:rPr>
                          <w:rFonts w:ascii="ＭＳ 明朝" w:hAnsi="ＭＳ 明朝" w:cs="ＭＳ 明朝"/>
                          <w:sz w:val="24"/>
                          <w:szCs w:val="24"/>
                          <w:u w:val="single"/>
                        </w:rPr>
                        <w:t>　</w:t>
                      </w:r>
                      <w:r>
                        <w:rPr>
                          <w:rFonts w:ascii="ＭＳ 明朝" w:hAnsi="ＭＳ 明朝" w:cs="ＭＳ 明朝"/>
                          <w:sz w:val="24"/>
                          <w:szCs w:val="24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ascii="HG丸ｺﾞｼｯｸM-PRO;ＭＳ ゴシック" w:hAnsi="HG丸ｺﾞｼｯｸM-PRO;ＭＳ ゴシック" w:cs="HG丸ｺﾞｼｯｸM-PRO;ＭＳ ゴシック" w:eastAsia="HG丸ｺﾞｼｯｸM-PRO;ＭＳ ゴシック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HG丸ｺﾞｼｯｸM-PRO;ＭＳ ゴシック" w:hAnsi="HG丸ｺﾞｼｯｸM-PRO;ＭＳ ゴシック" w:cs="HG丸ｺﾞｼｯｸM-PRO;ＭＳ ゴシック" w:eastAsia="HG丸ｺﾞｼｯｸM-PRO;ＭＳ ゴシック"/>
                          <w:sz w:val="28"/>
                          <w:szCs w:val="28"/>
                        </w:rPr>
                        <w:t>　　　　　　　　　　　</w:t>
                      </w:r>
                      <w:r>
                        <w:rPr>
                          <w:rFonts w:ascii="ＭＳ 明朝" w:hAnsi="ＭＳ 明朝" w:cs="ＭＳ 明朝"/>
                          <w:sz w:val="24"/>
                          <w:szCs w:val="24"/>
                          <w:u w:val="single"/>
                        </w:rPr>
                        <w:t>参加人数　</w:t>
                      </w:r>
                      <w:r>
                        <w:rPr>
                          <w:rFonts w:ascii="ＭＳ 明朝" w:hAnsi="ＭＳ 明朝" w:cs="ＭＳ 明朝"/>
                          <w:sz w:val="24"/>
                          <w:szCs w:val="24"/>
                          <w:u w:val="single"/>
                        </w:rPr>
                        <w:t>　　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;ＭＳ ゴシック" w:hAnsi="HG丸ｺﾞｼｯｸM-PRO;ＭＳ ゴシック" w:cs="HG丸ｺﾞｼｯｸM-PRO;ＭＳ ゴシック" w:eastAsia="HG丸ｺﾞｼｯｸM-PRO;ＭＳ ゴシック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明朝" w:hAnsi="ＭＳ 明朝" w:cs="ＭＳ 明朝"/>
                          <w:sz w:val="24"/>
                          <w:szCs w:val="24"/>
                          <w:u w:val="single"/>
                        </w:rPr>
                        <w:t>参加者名</w:t>
                      </w:r>
                      <w:r>
                        <w:rPr>
                          <w:rFonts w:ascii="ＭＳ 明朝" w:hAnsi="ＭＳ 明朝" w:cs="ＭＳ 明朝"/>
                          <w:sz w:val="24"/>
                          <w:szCs w:val="24"/>
                          <w:u w:val="single"/>
                        </w:rPr>
                        <w:t>（</w:t>
                      </w:r>
                      <w:r>
                        <w:rPr>
                          <w:rFonts w:ascii="ＭＳ 明朝" w:hAnsi="ＭＳ 明朝" w:cs="ＭＳ 明朝"/>
                          <w:sz w:val="24"/>
                          <w:szCs w:val="24"/>
                          <w:u w:val="single"/>
                        </w:rPr>
                        <w:t>担当）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明朝" w:hAnsi="ＭＳ 明朝" w:cs="ＭＳ 明朝"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  <w:szCs w:val="24"/>
                          <w:u w:val="thick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;ＭＳ ゴシック" w:hAnsi="HG丸ｺﾞｼｯｸM-PRO;ＭＳ ゴシック" w:eastAsia="HG丸ｺﾞｼｯｸM-PRO;ＭＳ ゴシック" w:cs="HG丸ｺﾞｼｯｸM-PRO;ＭＳ ゴシック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HG丸ｺﾞｼｯｸM-PRO;ＭＳ ゴシック" w:hAnsi="HG丸ｺﾞｼｯｸM-PRO;ＭＳ ゴシック" w:cs="HG丸ｺﾞｼｯｸM-PRO;ＭＳ ゴシック" w:eastAsia="HG丸ｺﾞｼｯｸM-PRO;ＭＳ ゴシック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丸ｺﾞｼｯｸM-PRO;ＭＳ ゴシック" w:hAnsi="HG丸ｺﾞｼｯｸM-PRO;ＭＳ ゴシック" w:cs="HG丸ｺﾞｼｯｸM-PRO;ＭＳ ゴシック" w:eastAsia="HG丸ｺﾞｼｯｸM-PRO;ＭＳ ゴシック"/>
                          <w:sz w:val="28"/>
                          <w:szCs w:val="28"/>
                          <w:u w:val="single"/>
                        </w:rPr>
                        <w:t>　　　　</w:t>
                      </w:r>
                      <w:r>
                        <w:rPr>
                          <w:rFonts w:ascii="HG丸ｺﾞｼｯｸM-PRO;ＭＳ ゴシック" w:hAnsi="HG丸ｺﾞｼｯｸM-PRO;ＭＳ ゴシック" w:cs="HG丸ｺﾞｼｯｸM-PRO;ＭＳ ゴシック" w:eastAsia="HG丸ｺﾞｼｯｸM-PRO;ＭＳ ゴシック"/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rFonts w:ascii="HG丸ｺﾞｼｯｸM-PRO;ＭＳ ゴシック" w:hAnsi="HG丸ｺﾞｼｯｸM-PRO;ＭＳ ゴシック" w:cs="HG丸ｺﾞｼｯｸM-PRO;ＭＳ ゴシック" w:eastAsia="HG丸ｺﾞｼｯｸM-PRO;ＭＳ ゴシック"/>
                          <w:sz w:val="28"/>
                          <w:szCs w:val="28"/>
                          <w:u w:val="single"/>
                        </w:rPr>
                        <w:t xml:space="preserve">　　 </w:t>
                      </w:r>
                      <w:r>
                        <w:rPr>
                          <w:rFonts w:ascii="HG丸ｺﾞｼｯｸM-PRO;ＭＳ ゴシック" w:hAnsi="HG丸ｺﾞｼｯｸM-PRO;ＭＳ ゴシック" w:cs="HG丸ｺﾞｼｯｸM-PRO;ＭＳ ゴシック" w:eastAsia="HG丸ｺﾞｼｯｸM-PRO;ＭＳ ゴシック"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ascii="HG丸ｺﾞｼｯｸM-PRO;ＭＳ ゴシック" w:hAnsi="HG丸ｺﾞｼｯｸM-PRO;ＭＳ ゴシック" w:cs="HG丸ｺﾞｼｯｸM-PRO;ＭＳ ゴシック" w:eastAsia="HG丸ｺﾞｼｯｸM-PRO;ＭＳ ゴシック"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ascii="HG丸ｺﾞｼｯｸM-PRO;ＭＳ ゴシック" w:hAnsi="HG丸ｺﾞｼｯｸM-PRO;ＭＳ ゴシック" w:cs="HG丸ｺﾞｼｯｸM-PRO;ＭＳ ゴシック" w:eastAsia="HG丸ｺﾞｼｯｸM-PRO;ＭＳ ゴシック"/>
                          <w:sz w:val="28"/>
                          <w:szCs w:val="28"/>
                          <w:u w:val="single"/>
                        </w:rPr>
                        <w:t>（　</w:t>
                      </w:r>
                      <w:r>
                        <w:rPr>
                          <w:rFonts w:ascii="HG丸ｺﾞｼｯｸM-PRO;ＭＳ ゴシック" w:hAnsi="HG丸ｺﾞｼｯｸM-PRO;ＭＳ ゴシック" w:cs="HG丸ｺﾞｼｯｸM-PRO;ＭＳ ゴシック" w:eastAsia="HG丸ｺﾞｼｯｸM-PRO;ＭＳ ゴシック"/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rFonts w:ascii="HG丸ｺﾞｼｯｸM-PRO;ＭＳ ゴシック" w:hAnsi="HG丸ｺﾞｼｯｸM-PRO;ＭＳ ゴシック" w:cs="HG丸ｺﾞｼｯｸM-PRO;ＭＳ ゴシック" w:eastAsia="HG丸ｺﾞｼｯｸM-PRO;ＭＳ ゴシック"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ascii="HG丸ｺﾞｼｯｸM-PRO;ＭＳ ゴシック" w:hAnsi="HG丸ｺﾞｼｯｸM-PRO;ＭＳ ゴシック" w:cs="HG丸ｺﾞｼｯｸM-PRO;ＭＳ ゴシック" w:eastAsia="HG丸ｺﾞｼｯｸM-PRO;ＭＳ ゴシック"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ascii="HG丸ｺﾞｼｯｸM-PRO;ＭＳ ゴシック" w:hAnsi="HG丸ｺﾞｼｯｸM-PRO;ＭＳ ゴシック" w:cs="HG丸ｺﾞｼｯｸM-PRO;ＭＳ ゴシック" w:eastAsia="HG丸ｺﾞｼｯｸM-PRO;ＭＳ ゴシック"/>
                          <w:sz w:val="28"/>
                          <w:szCs w:val="28"/>
                          <w:u w:val="single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HG丸ｺﾞｼｯｸM-PRO;ＭＳ ゴシック" w:hAnsi="HG丸ｺﾞｼｯｸM-PRO;ＭＳ ゴシック" w:cs="HG丸ｺﾞｼｯｸM-PRO;ＭＳ ゴシック" w:eastAsia="HG丸ｺﾞｼｯｸM-PRO;ＭＳ ゴシック"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ascii="HG丸ｺﾞｼｯｸM-PRO;ＭＳ ゴシック" w:hAnsi="HG丸ｺﾞｼｯｸM-PRO;ＭＳ ゴシック" w:cs="HG丸ｺﾞｼｯｸM-PRO;ＭＳ ゴシック" w:eastAsia="HG丸ｺﾞｼｯｸM-PRO;ＭＳ ゴシック"/>
                          <w:sz w:val="28"/>
                          <w:szCs w:val="28"/>
                          <w:u w:val="single"/>
                        </w:rPr>
                        <w:t>　　　　</w:t>
                      </w:r>
                      <w:r>
                        <w:rPr>
                          <w:rFonts w:ascii="HG丸ｺﾞｼｯｸM-PRO;ＭＳ ゴシック" w:hAnsi="HG丸ｺﾞｼｯｸM-PRO;ＭＳ ゴシック" w:cs="HG丸ｺﾞｼｯｸM-PRO;ＭＳ ゴシック" w:eastAsia="HG丸ｺﾞｼｯｸM-PRO;ＭＳ ゴシック"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ascii="HG丸ｺﾞｼｯｸM-PRO;ＭＳ ゴシック" w:hAnsi="HG丸ｺﾞｼｯｸM-PRO;ＭＳ ゴシック" w:cs="HG丸ｺﾞｼｯｸM-PRO;ＭＳ ゴシック" w:eastAsia="HG丸ｺﾞｼｯｸM-PRO;ＭＳ ゴシック"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ascii="HG丸ｺﾞｼｯｸM-PRO;ＭＳ ゴシック" w:hAnsi="HG丸ｺﾞｼｯｸM-PRO;ＭＳ ゴシック" w:cs="HG丸ｺﾞｼｯｸM-PRO;ＭＳ ゴシック" w:eastAsia="HG丸ｺﾞｼｯｸM-PRO;ＭＳ ゴシック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HG丸ｺﾞｼｯｸM-PRO;ＭＳ ゴシック" w:hAnsi="HG丸ｺﾞｼｯｸM-PRO;ＭＳ ゴシック" w:cs="HG丸ｺﾞｼｯｸM-PRO;ＭＳ ゴシック" w:eastAsia="HG丸ｺﾞｼｯｸM-PRO;ＭＳ ゴシック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rFonts w:ascii="HG丸ｺﾞｼｯｸM-PRO;ＭＳ ゴシック" w:hAnsi="HG丸ｺﾞｼｯｸM-PRO;ＭＳ ゴシック" w:cs="HG丸ｺﾞｼｯｸM-PRO;ＭＳ ゴシック" w:eastAsia="HG丸ｺﾞｼｯｸM-PRO;ＭＳ ゴシック"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ascii="HG丸ｺﾞｼｯｸM-PRO;ＭＳ ゴシック" w:hAnsi="HG丸ｺﾞｼｯｸM-PRO;ＭＳ ゴシック" w:cs="HG丸ｺﾞｼｯｸM-PRO;ＭＳ ゴシック" w:eastAsia="HG丸ｺﾞｼｯｸM-PRO;ＭＳ ゴシック"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ascii="HG丸ｺﾞｼｯｸM-PRO;ＭＳ ゴシック" w:hAnsi="HG丸ｺﾞｼｯｸM-PRO;ＭＳ ゴシック" w:cs="HG丸ｺﾞｼｯｸM-PRO;ＭＳ ゴシック" w:eastAsia="HG丸ｺﾞｼｯｸM-PRO;ＭＳ ゴシック"/>
                          <w:sz w:val="28"/>
                          <w:szCs w:val="28"/>
                          <w:u w:val="single"/>
                        </w:rPr>
                        <w:t xml:space="preserve">（ </w:t>
                      </w:r>
                      <w:r>
                        <w:rPr>
                          <w:rFonts w:ascii="HG丸ｺﾞｼｯｸM-PRO;ＭＳ ゴシック" w:hAnsi="HG丸ｺﾞｼｯｸM-PRO;ＭＳ ゴシック" w:cs="HG丸ｺﾞｼｯｸM-PRO;ＭＳ ゴシック" w:eastAsia="HG丸ｺﾞｼｯｸM-PRO;ＭＳ ゴシック"/>
                          <w:sz w:val="28"/>
                          <w:szCs w:val="28"/>
                          <w:u w:val="single"/>
                        </w:rPr>
                        <w:t>　 　　</w:t>
                      </w:r>
                      <w:r>
                        <w:rPr>
                          <w:rFonts w:ascii="HG丸ｺﾞｼｯｸM-PRO;ＭＳ ゴシック" w:hAnsi="HG丸ｺﾞｼｯｸM-PRO;ＭＳ ゴシック" w:cs="HG丸ｺﾞｼｯｸM-PRO;ＭＳ ゴシック" w:eastAsia="HG丸ｺﾞｼｯｸM-PRO;ＭＳ ゴシック"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ascii="HG丸ｺﾞｼｯｸM-PRO;ＭＳ ゴシック" w:hAnsi="HG丸ｺﾞｼｯｸM-PRO;ＭＳ ゴシック" w:cs="HG丸ｺﾞｼｯｸM-PRO;ＭＳ ゴシック" w:eastAsia="HG丸ｺﾞｼｯｸM-PRO;ＭＳ ゴシック"/>
                          <w:sz w:val="28"/>
                          <w:szCs w:val="28"/>
                          <w:u w:val="single"/>
                        </w:rPr>
                        <w:t>　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FFC000"/>
          <w:sz w:val="24"/>
          <w:szCs w:val="24"/>
        </w:rPr>
      </w:pPr>
      <w:r>
        <w:rPr>
          <w:rFonts w:eastAsia="ＭＳ ゴシック" w:cs="ＭＳ ゴシック" w:ascii="ＭＳ ゴシック" w:hAnsi="ＭＳ ゴシック"/>
          <w:color w:val="FFC000"/>
          <w:sz w:val="24"/>
          <w:szCs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FFC000"/>
          <w:sz w:val="24"/>
          <w:szCs w:val="24"/>
        </w:rPr>
      </w:pPr>
      <w:r>
        <w:rPr>
          <w:rFonts w:eastAsia="ＭＳ ゴシック" w:cs="ＭＳ ゴシック" w:ascii="ＭＳ ゴシック" w:hAnsi="ＭＳ ゴシック"/>
          <w:color w:val="FFC000"/>
          <w:sz w:val="24"/>
          <w:szCs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spacing w:lineRule="exact" w:line="240"/>
        <w:ind w:left="1710" w:hanging="1080"/>
        <w:jc w:val="left"/>
        <w:rPr>
          <w:rFonts w:ascii="ＭＳ 明朝" w:hAnsi="ＭＳ 明朝" w:eastAsia="ＭＳ ゴシック" w:cs="ＭＳ 明朝"/>
          <w:color w:val="333333"/>
          <w:sz w:val="18"/>
          <w:szCs w:val="18"/>
        </w:rPr>
      </w:pPr>
      <w:r>
        <w:rPr>
          <w:rFonts w:eastAsia="ＭＳ ゴシック" w:cs="ＭＳ 明朝" w:ascii="ＭＳ 明朝" w:hAnsi="ＭＳ 明朝"/>
          <w:color w:val="333333"/>
          <w:sz w:val="18"/>
          <w:szCs w:val="18"/>
        </w:rPr>
      </w:r>
    </w:p>
    <w:p>
      <w:pPr>
        <w:pStyle w:val="Normal"/>
        <w:spacing w:lineRule="exact" w:line="240"/>
        <w:ind w:left="2286" w:hanging="1440"/>
        <w:jc w:val="left"/>
        <w:rPr>
          <w:rFonts w:ascii="ＭＳ 明朝" w:hAnsi="ＭＳ 明朝" w:cs="ＭＳ 明朝"/>
          <w:color w:val="333333"/>
          <w:sz w:val="20"/>
          <w:szCs w:val="20"/>
        </w:rPr>
      </w:pPr>
      <w:r>
        <w:rPr>
          <w:rFonts w:ascii="ＭＳ 明朝" w:hAnsi="ＭＳ 明朝" w:cs="ＭＳ 明朝"/>
          <w:color w:val="333333"/>
          <w:sz w:val="18"/>
          <w:szCs w:val="18"/>
        </w:rPr>
        <w:t>会場アクセス　　</w:t>
      </w:r>
      <w:r>
        <w:rPr>
          <w:rFonts w:ascii="ＭＳ 明朝" w:hAnsi="ＭＳ 明朝" w:cs="ＭＳ 明朝"/>
          <w:color w:val="333333"/>
          <w:sz w:val="18"/>
          <w:szCs w:val="18"/>
        </w:rPr>
        <w:t>京都市下京区西洞院通塩小路下る東塩小路町</w:t>
      </w:r>
      <w:r>
        <w:rPr>
          <w:rFonts w:cs="ＭＳ 明朝" w:ascii="ＭＳ 明朝" w:hAnsi="ＭＳ 明朝"/>
          <w:color w:val="333333"/>
          <w:sz w:val="18"/>
          <w:szCs w:val="18"/>
        </w:rPr>
        <w:t>939</w:t>
        <w:br/>
      </w:r>
      <w:r>
        <w:rPr>
          <w:rFonts w:ascii="ＭＳ 明朝" w:hAnsi="ＭＳ 明朝" w:cs="ＭＳ 明朝"/>
          <w:color w:val="333333"/>
          <w:sz w:val="18"/>
          <w:szCs w:val="18"/>
        </w:rPr>
        <w:t>京都市営地下鉄烏丸線、近鉄京都線、</w:t>
      </w:r>
      <w:r>
        <w:rPr>
          <w:rFonts w:cs="ＭＳ 明朝" w:ascii="ＭＳ 明朝" w:hAnsi="ＭＳ 明朝"/>
          <w:color w:val="333333"/>
          <w:sz w:val="18"/>
          <w:szCs w:val="18"/>
        </w:rPr>
        <w:t>JR</w:t>
      </w:r>
      <w:r>
        <w:rPr>
          <w:rFonts w:ascii="ＭＳ 明朝" w:hAnsi="ＭＳ 明朝" w:cs="ＭＳ 明朝"/>
          <w:color w:val="333333"/>
          <w:sz w:val="18"/>
          <w:szCs w:val="18"/>
        </w:rPr>
        <w:t>各線「京都駅」下車。</w:t>
      </w:r>
      <w:r>
        <w:rPr>
          <w:rFonts w:ascii="ＭＳ 明朝" w:hAnsi="ＭＳ 明朝" w:cs="ＭＳ 明朝"/>
          <w:color w:val="333333"/>
          <w:sz w:val="18"/>
          <w:szCs w:val="18"/>
        </w:rPr>
        <w:t>西へ</w:t>
      </w:r>
      <w:r>
        <w:rPr>
          <w:rFonts w:ascii="ＭＳ 明朝" w:hAnsi="ＭＳ 明朝" w:cs="ＭＳ 明朝"/>
          <w:color w:val="333333"/>
          <w:sz w:val="18"/>
          <w:szCs w:val="18"/>
        </w:rPr>
        <w:t>徒歩</w:t>
      </w:r>
      <w:r>
        <w:rPr>
          <w:rFonts w:cs="ＭＳ 明朝" w:ascii="ＭＳ 明朝" w:hAnsi="ＭＳ 明朝"/>
          <w:color w:val="333333"/>
          <w:sz w:val="18"/>
          <w:szCs w:val="18"/>
        </w:rPr>
        <w:t>5</w:t>
      </w:r>
      <w:r>
        <w:rPr>
          <w:rFonts w:ascii="ＭＳ 明朝" w:hAnsi="ＭＳ 明朝" w:cs="ＭＳ 明朝"/>
          <w:color w:val="333333"/>
          <w:sz w:val="18"/>
          <w:szCs w:val="18"/>
        </w:rPr>
        <w:t>分</w:t>
      </w:r>
      <w:r>
        <w:rPr>
          <w:rFonts w:ascii="ＭＳ 明朝" w:hAnsi="ＭＳ 明朝" w:cs="ＭＳ 明朝"/>
          <w:color w:val="333333"/>
          <w:sz w:val="18"/>
          <w:szCs w:val="18"/>
        </w:rPr>
        <w:t>。</w:t>
      </w:r>
    </w:p>
    <w:p>
      <w:pPr>
        <w:pStyle w:val="Normal"/>
        <w:spacing w:lineRule="exact" w:line="240"/>
        <w:ind w:left="1830" w:hanging="1200"/>
        <w:jc w:val="left"/>
        <w:rPr>
          <w:rFonts w:ascii="ＭＳ 明朝" w:hAnsi="ＭＳ 明朝" w:cs="ＭＳ 明朝"/>
          <w:color w:val="333333"/>
          <w:sz w:val="20"/>
          <w:szCs w:val="20"/>
        </w:rPr>
      </w:pPr>
      <w:r>
        <w:rPr>
          <w:rFonts w:cs="ＭＳ 明朝" w:ascii="ＭＳ 明朝" w:hAnsi="ＭＳ 明朝"/>
          <w:color w:val="333333"/>
          <w:sz w:val="20"/>
          <w:szCs w:val="20"/>
        </w:rPr>
      </w:r>
    </w:p>
    <w:p>
      <w:pPr>
        <w:pStyle w:val="Normal"/>
        <w:spacing w:lineRule="exact" w:line="240"/>
        <w:ind w:left="1830" w:hanging="1200"/>
        <w:jc w:val="left"/>
        <w:rPr>
          <w:rFonts w:ascii="ＭＳ 明朝" w:hAnsi="ＭＳ 明朝" w:cs="ＭＳ 明朝"/>
          <w:color w:val="333333"/>
          <w:sz w:val="20"/>
          <w:szCs w:val="20"/>
        </w:rPr>
      </w:pPr>
      <w:r>
        <w:rPr>
          <w:rFonts w:cs="ＭＳ 明朝" w:ascii="ＭＳ 明朝" w:hAnsi="ＭＳ 明朝"/>
          <w:color w:val="333333"/>
          <w:sz w:val="20"/>
          <w:szCs w:val="20"/>
        </w:rPr>
      </w:r>
    </w:p>
    <w:p>
      <w:pPr>
        <w:pStyle w:val="Normal"/>
        <w:spacing w:lineRule="exact" w:line="400"/>
        <w:ind w:firstLine="476"/>
        <w:jc w:val="left"/>
        <w:rPr>
          <w:rFonts w:ascii="ＭＳ 明朝" w:hAnsi="ＭＳ 明朝" w:cs="ＭＳ 明朝"/>
          <w:b/>
          <w:b/>
          <w:sz w:val="22"/>
        </w:rPr>
      </w:pPr>
      <w:r>
        <w:rPr>
          <w:rFonts w:cs="ＭＳ 明朝" w:ascii="ＭＳ 明朝" w:hAnsi="ＭＳ 明朝"/>
          <w:b/>
          <w:sz w:val="22"/>
        </w:rPr>
        <w:t>※</w:t>
      </w:r>
      <w:r>
        <w:rPr>
          <w:rFonts w:ascii="ＭＳ 明朝" w:hAnsi="ＭＳ 明朝" w:cs="ＭＳ 明朝"/>
          <w:b/>
          <w:sz w:val="22"/>
        </w:rPr>
        <w:t>『体験的！就労スキルアップ企画』に、はじめて参加されるＡ型</w:t>
      </w:r>
      <w:r>
        <w:rPr>
          <w:rFonts w:cs="ＭＳ 明朝" w:ascii="ＭＳ 明朝" w:hAnsi="ＭＳ 明朝"/>
          <w:b/>
          <w:sz w:val="22"/>
        </w:rPr>
        <w:t>/</w:t>
      </w:r>
      <w:r>
        <w:rPr>
          <w:rFonts w:ascii="ＭＳ 明朝" w:hAnsi="ＭＳ 明朝" w:cs="ＭＳ 明朝"/>
          <w:b/>
          <w:sz w:val="22"/>
        </w:rPr>
        <w:t>Ｂ型事業所の場合、</w:t>
      </w:r>
    </w:p>
    <w:p>
      <w:pPr>
        <w:pStyle w:val="Normal"/>
        <w:spacing w:lineRule="exact" w:line="280"/>
        <w:ind w:firstLine="952"/>
        <w:jc w:val="left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sz w:val="22"/>
        </w:rPr>
        <w:t>下記の</w:t>
      </w:r>
      <w:r>
        <w:rPr>
          <w:rFonts w:ascii="ＭＳ 明朝" w:hAnsi="ＭＳ 明朝" w:cs="ＭＳ 明朝"/>
          <w:b/>
          <w:w w:val="150"/>
          <w:sz w:val="22"/>
        </w:rPr>
        <w:t>【利用申請書】</w:t>
      </w:r>
      <w:r>
        <w:rPr>
          <w:rFonts w:ascii="ＭＳ 明朝" w:hAnsi="ＭＳ 明朝" w:cs="ＭＳ 明朝"/>
          <w:b/>
          <w:sz w:val="22"/>
        </w:rPr>
        <w:t>もご記入ください。</w:t>
      </w:r>
    </w:p>
    <w:p>
      <w:pPr>
        <w:pStyle w:val="Normal"/>
        <w:spacing w:lineRule="exact" w:line="560"/>
        <w:jc w:val="center"/>
        <w:rPr>
          <w:rFonts w:ascii="ＭＳ ゴシック" w:hAnsi="ＭＳ ゴシック" w:eastAsia="ＭＳ ゴシック" w:cs="ＭＳ ゴシック"/>
          <w:b/>
          <w:b/>
          <w:sz w:val="20"/>
          <w:szCs w:val="20"/>
        </w:rPr>
      </w:pPr>
      <w:r>
        <w:rPr>
          <w:rFonts w:ascii="ＭＳ ゴシック" w:hAnsi="ＭＳ ゴシック" w:cs="ＭＳ ゴシック" w:eastAsia="ＭＳ ゴシック"/>
          <w:b/>
          <w:sz w:val="20"/>
          <w:szCs w:val="20"/>
        </w:rPr>
        <w:t>＊＊＊＊＊＊＊＊＊＊＊＊＊＊＊＊＊＊＊＊＊＊＊＊＊＊＊＊＊＊＊＊＊＊＊＊＊＊＊＊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rFonts w:ascii="ＭＳ 明朝" w:hAnsi="ＭＳ 明朝" w:cs="ＭＳ 明朝"/>
          <w:sz w:val="24"/>
          <w:szCs w:val="24"/>
        </w:rPr>
        <w:t>平成</w:t>
      </w:r>
      <w:r>
        <w:rPr>
          <w:sz w:val="24"/>
          <w:szCs w:val="24"/>
        </w:rPr>
        <w:t>28</w:t>
      </w:r>
      <w:r>
        <w:rPr>
          <w:rFonts w:ascii="ＭＳ 明朝" w:hAnsi="ＭＳ 明朝" w:cs="ＭＳ 明朝"/>
          <w:sz w:val="24"/>
          <w:szCs w:val="24"/>
        </w:rPr>
        <w:t>年度 京都府障害者「福祉から雇用」応援事業</w:t>
      </w:r>
    </w:p>
    <w:p>
      <w:pPr>
        <w:pStyle w:val="Normal"/>
        <w:spacing w:lineRule="exact" w:line="460"/>
        <w:jc w:val="center"/>
        <w:rPr>
          <w:rFonts w:ascii="ＭＳ 明朝" w:hAnsi="ＭＳ 明朝" w:cs="ＭＳ 明朝"/>
          <w:b/>
          <w:b/>
          <w:sz w:val="32"/>
          <w:szCs w:val="32"/>
        </w:rPr>
      </w:pPr>
      <w:r>
        <w:rPr>
          <w:rFonts w:ascii="ＭＳ 明朝" w:hAnsi="ＭＳ 明朝" w:cs="ＭＳ 明朝"/>
          <w:b/>
          <w:sz w:val="32"/>
          <w:szCs w:val="32"/>
        </w:rPr>
        <w:t>【</w:t>
      </w:r>
      <w:r>
        <w:rPr>
          <w:rFonts w:ascii="ＭＳ 明朝" w:hAnsi="ＭＳ 明朝" w:cs="ＭＳ 明朝"/>
          <w:b/>
          <w:w w:val="150"/>
          <w:sz w:val="32"/>
          <w:szCs w:val="32"/>
        </w:rPr>
        <w:t>利用申請書</w:t>
      </w:r>
      <w:r>
        <w:rPr>
          <w:rFonts w:ascii="ＭＳ 明朝" w:hAnsi="ＭＳ 明朝" w:cs="ＭＳ 明朝"/>
          <w:b/>
          <w:sz w:val="32"/>
          <w:szCs w:val="32"/>
        </w:rPr>
        <w:t>】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119"/>
        <w:gridCol w:w="850"/>
        <w:gridCol w:w="1135"/>
        <w:gridCol w:w="2398"/>
      </w:tblGrid>
      <w:tr>
        <w:trPr>
          <w:trHeight w:val="720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法人名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Times New Roman" w:cs="ＭＳ 明朝"/>
                <w:sz w:val="20"/>
                <w:szCs w:val="20"/>
              </w:rPr>
            </w:pPr>
            <w:r>
              <w:rPr>
                <w:rFonts w:eastAsia="Times New Roman" w:cs="ＭＳ 明朝" w:ascii="ＭＳ 明朝" w:hAnsi="ＭＳ 明朝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代表者名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事業所名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Times New Roman" w:cs="ＭＳ 明朝"/>
                <w:sz w:val="20"/>
                <w:szCs w:val="20"/>
              </w:rPr>
            </w:pPr>
            <w:r>
              <w:rPr>
                <w:rFonts w:eastAsia="Times New Roman" w:cs="ＭＳ 明朝" w:ascii="ＭＳ 明朝" w:hAnsi="ＭＳ 明朝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施設長名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種　別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就労継続支援Ｂ　・　就労継続支援Ａ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内　訳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知的・精神・身体・発達</w:t>
            </w:r>
          </w:p>
        </w:tc>
      </w:tr>
      <w:tr>
        <w:trPr>
          <w:trHeight w:val="720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住　所</w:t>
            </w:r>
          </w:p>
        </w:tc>
        <w:tc>
          <w:tcPr>
            <w:tcW w:w="7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〒</w:t>
            </w:r>
          </w:p>
        </w:tc>
      </w:tr>
      <w:tr>
        <w:trPr>
          <w:trHeight w:val="720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連絡先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電　話：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ＦＡＸ：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  <w:t>E-mail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利用者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定員　　　　　　　人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登録人数　　　　　人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平成</w:t>
            </w:r>
            <w:r>
              <w:rPr>
                <w:rFonts w:cs="ＭＳ 明朝" w:ascii="ＭＳ 明朝" w:hAnsi="ＭＳ 明朝"/>
                <w:sz w:val="20"/>
                <w:szCs w:val="20"/>
              </w:rPr>
              <w:t>25</w:t>
            </w:r>
            <w:r>
              <w:rPr>
                <w:rFonts w:ascii="ＭＳ 明朝" w:hAnsi="ＭＳ 明朝" w:cs="ＭＳ 明朝"/>
                <w:sz w:val="20"/>
                <w:szCs w:val="20"/>
              </w:rPr>
              <w:t>・</w:t>
            </w:r>
            <w:r>
              <w:rPr>
                <w:rFonts w:cs="ＭＳ 明朝" w:ascii="ＭＳ 明朝" w:hAnsi="ＭＳ 明朝"/>
                <w:sz w:val="20"/>
                <w:szCs w:val="20"/>
              </w:rPr>
              <w:t>26</w:t>
            </w:r>
            <w:r>
              <w:rPr>
                <w:rFonts w:ascii="ＭＳ 明朝" w:hAnsi="ＭＳ 明朝" w:cs="ＭＳ 明朝"/>
                <w:sz w:val="20"/>
                <w:szCs w:val="20"/>
              </w:rPr>
              <w:t>・</w:t>
            </w:r>
            <w:r>
              <w:rPr>
                <w:rFonts w:cs="ＭＳ 明朝" w:ascii="ＭＳ 明朝" w:hAnsi="ＭＳ 明朝"/>
                <w:sz w:val="20"/>
                <w:szCs w:val="20"/>
              </w:rPr>
              <w:t>27</w:t>
            </w:r>
            <w:r>
              <w:rPr>
                <w:rFonts w:ascii="ＭＳ 明朝" w:hAnsi="ＭＳ 明朝" w:cs="ＭＳ 明朝"/>
                <w:sz w:val="20"/>
                <w:szCs w:val="20"/>
              </w:rPr>
              <w:t>年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就職者数（Ａ型含）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　　人</w:t>
            </w:r>
          </w:p>
        </w:tc>
      </w:tr>
    </w:tbl>
    <w:p>
      <w:pPr>
        <w:pStyle w:val="Normal"/>
        <w:spacing w:lineRule="exact" w:line="200"/>
        <w:ind w:firstLine="2835"/>
        <w:rPr/>
      </w:pPr>
      <w:r>
        <w:rPr/>
      </w:r>
    </w:p>
    <w:p>
      <w:pPr>
        <w:pStyle w:val="Normal"/>
        <w:spacing w:lineRule="exact" w:line="400"/>
        <w:ind w:firstLine="1280"/>
        <w:rPr>
          <w:rFonts w:ascii="ＭＳ ゴシック" w:hAnsi="ＭＳ ゴシック" w:eastAsia="ＭＳ ゴシック" w:cs="ＭＳ ゴシック"/>
          <w:sz w:val="32"/>
          <w:szCs w:val="32"/>
        </w:rPr>
      </w:pPr>
      <w:r>
        <w:rPr>
          <w:rFonts w:ascii="ＭＳ ゴシック" w:hAnsi="ＭＳ ゴシック" w:cs="ＭＳ ゴシック" w:eastAsia="ＭＳ ゴシック"/>
          <w:sz w:val="32"/>
          <w:szCs w:val="32"/>
        </w:rPr>
        <w:t>参加申込みは ＦＡＸ</w:t>
      </w:r>
      <w:r>
        <w:rPr>
          <w:rFonts w:ascii="ＭＳ ゴシック" w:hAnsi="ＭＳ ゴシック" w:cs="ＭＳ ゴシック" w:eastAsia="ＭＳ ゴシック"/>
          <w:sz w:val="32"/>
          <w:szCs w:val="32"/>
        </w:rPr>
        <w:t xml:space="preserve"> </w:t>
      </w:r>
      <w:r>
        <w:rPr>
          <w:rFonts w:ascii="ＭＳ ゴシック" w:hAnsi="ＭＳ ゴシック" w:cs="ＭＳ ゴシック" w:eastAsia="ＭＳ ゴシック"/>
          <w:sz w:val="32"/>
          <w:szCs w:val="32"/>
        </w:rPr>
        <w:t>０７５－２５５－０３６６</w:t>
      </w:r>
      <w:r>
        <w:rPr>
          <w:rFonts w:ascii="ＭＳ ゴシック" w:hAnsi="ＭＳ ゴシック" w:cs="ＭＳ ゴシック" w:eastAsia="ＭＳ ゴシック"/>
          <w:sz w:val="32"/>
          <w:szCs w:val="32"/>
        </w:rPr>
        <w:t xml:space="preserve"> </w:t>
      </w:r>
      <w:r>
        <w:rPr>
          <w:rFonts w:ascii="ＭＳ ゴシック" w:hAnsi="ＭＳ ゴシック" w:cs="ＭＳ ゴシック" w:eastAsia="ＭＳ ゴシック"/>
          <w:sz w:val="32"/>
          <w:szCs w:val="32"/>
        </w:rPr>
        <w:t>迄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2"/>
          <w:szCs w:val="32"/>
          <w:lang w:val="en-US" w:eastAsia="en-US"/>
        </w:rPr>
      </w:pPr>
      <w:r>
        <w:rPr>
          <w:rFonts w:eastAsia="ＭＳ ゴシック" w:cs="ＭＳ ゴシック" w:ascii="ＭＳ ゴシック" w:hAnsi="ＭＳ ゴシック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9405</wp:posOffset>
                </wp:positionH>
                <wp:positionV relativeFrom="paragraph">
                  <wp:posOffset>73025</wp:posOffset>
                </wp:positionV>
                <wp:extent cx="609600" cy="619125"/>
                <wp:effectExtent l="34925" t="15240" r="35560" b="19685"/>
                <wp:wrapNone/>
                <wp:docPr id="9" name="下矢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19200"/>
                        </a:xfrm>
                        <a:prstGeom prst="downArrow">
                          <a:avLst>
                            <a:gd name="adj1" fmla="val 50000"/>
                            <a:gd name="adj2" fmla="val 50016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矢印 4" stroked="t" o:allowincell="f" style="position:absolute;margin-left:225.15pt;margin-top:5.75pt;width:47.95pt;height:48.7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altName w:val="ＭＳ ゴシック"/>
    <w:charset w:val="80"/>
    <w:family w:val="modern"/>
    <w:pitch w:val="variable"/>
  </w:font>
  <w:font w:name="HGPｺﾞｼｯｸE">
    <w:altName w:val="ＭＳ ゴシック"/>
    <w:charset w:val="80"/>
    <w:family w:val="modern"/>
    <w:pitch w:val="variable"/>
  </w:font>
  <w:font w:name="HGS明朝E">
    <w:altName w:val="ＭＳ 明朝"/>
    <w:charset w:val="80"/>
    <w:family w:val="roman"/>
    <w:pitch w:val="variable"/>
  </w:font>
  <w:font w:name="ＭＳ ゴシック">
    <w:charset w:val="01"/>
    <w:family w:val="auto"/>
    <w:pitch w:val="variable"/>
  </w:font>
  <w:font w:name="HGP行書体">
    <w:altName w:val="ＭＳ 明朝"/>
    <w:charset w:val="80"/>
    <w:family w:val="script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0:00Z</dcterms:created>
  <dc:creator>浜野</dc:creator>
  <dc:description/>
  <cp:keywords/>
  <dc:language>en-US</dc:language>
  <cp:lastModifiedBy>加藤 和子</cp:lastModifiedBy>
  <cp:lastPrinted>2017-02-02T13:48:00Z</cp:lastPrinted>
  <dcterms:modified xsi:type="dcterms:W3CDTF">2017-02-13T06:10:00Z</dcterms:modified>
  <cp:revision>2</cp:revision>
  <dc:subject/>
  <dc:title/>
</cp:coreProperties>
</file>